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Солнышко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lang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6 – а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бровольной пожарной дружин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Аргун, 202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22 февраля 2017г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Устав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опроизводств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5. Организация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е задачи ДП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5. Порядок создания и организация работы ДПД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Для членов добровольной пожарной дружины ДОУ предусматриваются льготы,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6. Обязанности начальника и членов ДП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  <w:u w:val="single"/>
        </w:rPr>
        <w:t>Начальник добровольной пожарной дружины в ДОУ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3. Проводить занятия с членами пожарной дружины, проверять готов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 </w:t>
      </w:r>
      <w:r>
        <w:rPr>
          <w:rFonts w:cs="Times New Roman" w:ascii="Times New Roman" w:hAnsi="Times New Roman"/>
          <w:sz w:val="28"/>
          <w:u w:val="single"/>
        </w:rPr>
        <w:t>Член добровольной пожарной дружины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ава членов добровольной пожарной дружи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8.2.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lang w:bidi="ar-SA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9. Стимулирование деятельности ДП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10. Исключение из членов ДП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. </w:t>
      </w:r>
      <w:r>
        <w:rPr>
          <w:rFonts w:cs="Times New Roman" w:ascii="Times New Roman" w:hAnsi="Times New Roman"/>
          <w:sz w:val="28"/>
          <w:u w:val="single"/>
        </w:rPr>
        <w:t>Основаниями прекращения членства в ДПД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10"/>
          <w:szCs w:val="8"/>
        </w:rPr>
        <w:t>Источник положения о ДПД на странице http://ohrana-tryda.com/node/223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1.4. Собственное жел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1.6. Ликвидация добровольной пожарной друж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Style23"/>
        <w:spacing w:before="0" w:after="240"/>
        <w:jc w:val="center"/>
        <w:rPr/>
      </w:pPr>
      <w:r>
        <w:rPr>
          <w:color w:val="000000"/>
          <w:sz w:val="28"/>
          <w:szCs w:val="27"/>
        </w:rPr>
        <w:t>12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 w:val="28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18T11:26:00Z</cp:lastPrinted>
  <dcterms:modified xsi:type="dcterms:W3CDTF">2022-05-18T08:46:00Z</dcterms:modified>
  <cp:revision>46</cp:revision>
  <dc:subject/>
  <dc:title/>
</cp:coreProperties>
</file>