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«Управление дошкольных учреждений г. Аргун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                                           «Детский сад № 2 «Солнышко» г. Аргун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БДОУ «Детский сад № 2 «Солнышко» г. Аргун»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Муниципальни учреждени «</w:t>
      </w:r>
      <w:r>
        <w:rPr>
          <w:rFonts w:cs="Times New Roman" w:ascii="Times New Roman" w:hAnsi="Times New Roman"/>
          <w:sz w:val="26"/>
          <w:szCs w:val="26"/>
        </w:rPr>
        <w:t>Устрада-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алин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берийн бошмийн урхалла»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рада-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алин берийн беш № 2 «Солнышко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БШХЬДУ «Устрада-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алин берийн беш № 2 «Солнышко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426" w:firstLine="142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hd w:fill="FFFFFF" w:val="clear"/>
        <w:spacing w:before="0" w:after="0"/>
        <w:ind w:left="-426" w:firstLine="142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hd w:fill="FFFFFF" w:val="clear"/>
        <w:spacing w:before="0" w:after="0"/>
        <w:ind w:left="-426" w:firstLine="142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  <w:t xml:space="preserve">ИНФОРМАЦИЯ О ПРОДЕЛАННОЙ РАБОТЕ </w:t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  <w:t>ЗА 2020 КАЛЕНДАРНЫЙ ГОД</w:t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48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426"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Аргун-2020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6"/>
        </w:rPr>
      </w:pPr>
      <w:r>
        <w:rPr>
          <w:rFonts w:eastAsia="Arial Unicode MS" w:cs="Times New Roman" w:ascii="Times New Roman" w:hAnsi="Times New Roman"/>
          <w:b/>
          <w:sz w:val="28"/>
          <w:szCs w:val="26"/>
        </w:rPr>
        <w:t>Информационная справ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щие сведения об образовательном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именование учреждения: муниципальное бюджетное дошкольное образовательное учреждение «Детский сад   № 2 «Солнышко» г. Аргун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чредителем Учреждения является МУ «УДУ» г. Аргун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ьник МУ «УДУ г. Аргун»: Джанаев С.С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онно – правовая форма Учрежд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е учреждени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1429" w:hanging="86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ударственный статус Учрежд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ип – дошкольное образовательное учреждени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ид – детский сад общеразвивающего ви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Лицензия: серия 20Л 02 № 0000293, регистрационный №1973 от 20.05.2015г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видетельство об аккредитации: АА149278, дата выдачи 22.01.2008 г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Юридический адрес: 366310, Чеченская Республика, г. Аргун, ул. Шоссейная № 109 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ктический адрес: 366310, Чеченская Республика, г.Аргун ул. Шоссейная № 109 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б администрации учрежд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дующий ДОУ Юнусова Элиза Вахаев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меститель заведующего по ВР Сауева Яха Туркоев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меститель заведующего по АХЧ Шахгериев Умар -Али Абдул-Вахабови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дицинская сестра: Арцуева Марха Абдулаев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щие сведения об организации деятельности учрежд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жим работы учреждения: пятидневка,12-часовой рабочий ден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я методической работы в учреждении: по всем возрас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труктура образовательного учреждения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щее количество воспитанников составляет   330 де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настоящее время функционирует 13 групп, 12 групп - 290 детей, с 1,5  до 7 лет 1 подготовительная группа кратковременного пребывания детей – 40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5. Предметно-развивающая среда МБДОУ соответствует санитарно - гигиеническим требованиям и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изкультурно – оздоровительную работу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художественно – эстет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циально – коммуникативн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ечевое –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знавательное разви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ведующ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меститель заведующего по В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едицинская сест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зыкальный руководител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Инструктор по физической культур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тарший воспитат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Учитель логопед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едагог-психоло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едагог дополните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4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–</w:t>
      </w:r>
      <w:r>
        <w:rPr>
          <w:rFonts w:cs="Times New Roman" w:ascii="Times New Roman" w:hAnsi="Times New Roman"/>
          <w:color w:val="000000"/>
          <w:sz w:val="28"/>
          <w:szCs w:val="26"/>
        </w:rPr>
        <w:t>воспитателя.  Работают 30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семьях воспитан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(%)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от общего количества детей в ДОУ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330  из них, проживающие в: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й сем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-97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й сем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ой сем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72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 с опеку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%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3%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териально- техническая база ДО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заведующ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абинет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педагога- психолога, учителя логопеда;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й зал;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тор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завхо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диетол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для прогулок детей; 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82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помещения с учётом возрастных особенностей детей.</w:t>
        <w:b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ы специалистов оснащены современным оборудованием, компьютеризированы. Материально-техническая база МБ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 «Солнышко» г. Аргун»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санитарно-гигиеническим требованиям, предъявляемым к зданиям, участкам, помещениям, оборудованию дошкольного образовательного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ый процесс в 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строитс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е дошкольного образования «От рождения до школы» (Авторский коллектив под руководством Н.Е. Вераксы, Т.С. Комаровой, М.А. Васильевой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Физкультурные  занятия в детском саду» Л.И. Пензулаева, «Мой край родной» З.В. Масаева, </w:t>
      </w:r>
      <w:r>
        <w:rPr>
          <w:rFonts w:cs="Times New Roman" w:ascii="Times New Roman" w:hAnsi="Times New Roman"/>
          <w:sz w:val="28"/>
          <w:szCs w:val="28"/>
        </w:rPr>
        <w:t>Шатова А.Д. «Экономическое воспитание дошкольников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года проводилась работа по улучшению качества труда педагогов, воспитательно-образовательного процесса в МБДОУ «Детский сад № 2 «Солнышко» г. Аргу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едагогические советы, производственные совещания как запланированные, так и экстр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педагогического сове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окол № 3    от 25.02.2020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токол № 1    от 01.09.2020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№ 2    от 20.11.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общего трудового коллекти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    от 20.01.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5    от 28.02.2020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 от 01.09.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2   от 04.12.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и учебного года были проведены консультации с педагог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январь месяц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особы вовлечения родителей в жизнь детского сада».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февраль месяц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менение слайдовых презентаций при реализации мероприятий образова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оспитательного процесса в ДОУ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ентябрь меся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ыхательная гимнастика для детей</w:t>
      </w:r>
      <w:r>
        <w:rPr>
          <w:rFonts w:cs="Times New Roman" w:ascii="Times New Roman" w:hAnsi="Times New Roman"/>
          <w:spacing w:val="-3"/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амообразование как необходимое условие профессиональной деятельности педагог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октябрь меся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агресс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ябрь меся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остудных заболеваний у детей весенний и зимний перио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кабрь меся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вающая предметно-пространственная среда в соответствии с ФГО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с родителям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месяц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екционные болезни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идчивый ребенок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февраль месяц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детей на улице и дома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делать зимнюю прогулку с малышом приятной и полезной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ентябрь месяц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ребенка к условиям детского са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тябрь месяц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но-гигиенические навыки у дет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ябрь меся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C36"/>
          <w:rFonts w:cs="Times New Roman" w:ascii="Times New Roman" w:hAnsi="Times New Roman"/>
          <w:sz w:val="28"/>
          <w:szCs w:val="28"/>
        </w:rPr>
        <w:t>Формы взаимодействия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кабрь месяц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8 советов как говорить с ребёнком о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календарный   год были проведены тематические проверки: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5" w:firstLine="567"/>
        <w:jc w:val="both"/>
        <w:rPr>
          <w:bCs w:val="false"/>
          <w:sz w:val="28"/>
          <w:szCs w:val="28"/>
          <w:shd w:fill="FFFFFF" w:val="clear"/>
        </w:rPr>
      </w:pPr>
      <w:r>
        <w:rPr>
          <w:sz w:val="28"/>
          <w:szCs w:val="26"/>
          <w:lang w:val="ru-RU"/>
        </w:rPr>
        <w:t>Тематический контроль</w:t>
      </w:r>
      <w:r>
        <w:rPr>
          <w:b w:val="false"/>
          <w:sz w:val="28"/>
          <w:szCs w:val="26"/>
          <w:lang w:val="ru-RU"/>
        </w:rPr>
        <w:t xml:space="preserve"> «Создание условий в ДОУ по сохранению и укреплению физического и психического здоровья дошкольников».</w:t>
      </w:r>
      <w:r>
        <w:rPr>
          <w:rStyle w:val="StrongEmphasis"/>
          <w:b w:val="false"/>
          <w:sz w:val="32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Дата проверки</w:t>
      </w:r>
      <w:r>
        <w:rPr>
          <w:b w:val="false"/>
          <w:sz w:val="28"/>
          <w:szCs w:val="28"/>
          <w:lang w:val="ru-RU"/>
        </w:rPr>
        <w:t xml:space="preserve"> с 12.10.202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. по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6.10.2020 г.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ные нарушения, устраняются в кротчайшие сроки.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 xml:space="preserve">Готовность групп к началу 2020-2021 учебного год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5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ата проверки:    с 01.09.2020 г. по </w:t>
      </w:r>
      <w:r>
        <w:rPr>
          <w:b w:val="false"/>
          <w:sz w:val="28"/>
          <w:szCs w:val="28"/>
          <w:lang w:val="ru-RU"/>
        </w:rPr>
        <w:t xml:space="preserve">04.09.2020 </w:t>
      </w:r>
      <w:r>
        <w:rPr>
          <w:b w:val="false"/>
          <w:sz w:val="28"/>
          <w:szCs w:val="28"/>
        </w:rPr>
        <w:t>г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ы мероприятия по антикоррупции в Д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стенде МБДОУ «Детский сад № 2 «Солнышко» г. Аргун» регулярно обновляется информация по противодействию корруп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а от 09.01.2020 года, утвержден план мероприятий, график заседаний   по противодействию коррупции, на 2020 календар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ом № 47-од от 01.09.2020 г. утвержден состав рабочей группы по противодействию коррупции в ДОУ.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нтября 2020 г. состоялось первое заседание общего </w:t>
      </w:r>
      <w:r>
        <w:rPr>
          <w:sz w:val="28"/>
          <w:szCs w:val="28"/>
        </w:rPr>
        <w:t>трудового коллектива</w:t>
      </w:r>
      <w:r>
        <w:rPr>
          <w:color w:val="000000"/>
          <w:sz w:val="28"/>
          <w:szCs w:val="28"/>
        </w:rPr>
        <w:t>, на котором рассматривались вопросы по повышению правовой компетентности сотрудников ДОУ в рамках антикоррупционной полит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части обеспечения информационной открытости образовательной организации на официальном сайте ДОУ размещена информация о поступлении финансовых и материальных средств и об их расходовании по итогам кварт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мещены номера горячей линии для приема сообщений о фактах корруп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ется контроль за недопущением фактов неправомерного взимания денежных средств с родителей (законных представителей) воспитанников в МБДОУ «Детский сад № 2 «Солнышко» г. Аргу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7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м детским садом Э.В. Юнусовой проведены заседания трудового коллектива с целью профилактики коррупционных действий  в сфере  образования:</w:t>
      </w:r>
    </w:p>
    <w:p>
      <w:pPr>
        <w:pStyle w:val="Normal"/>
        <w:spacing w:lineRule="auto" w:line="240" w:before="0" w:after="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 от 09.01.2020 г.</w:t>
      </w:r>
    </w:p>
    <w:p>
      <w:pPr>
        <w:pStyle w:val="Normal"/>
        <w:spacing w:lineRule="auto" w:line="240" w:before="0" w:after="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2 от 01.09.2020 г.</w:t>
      </w:r>
    </w:p>
    <w:p>
      <w:pPr>
        <w:pStyle w:val="Normal"/>
        <w:spacing w:lineRule="auto" w:line="240" w:before="0" w:after="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3 от 01.12.202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актов коррупционных действий за истекший период не выявлено.</w:t>
      </w:r>
    </w:p>
    <w:p>
      <w:pPr>
        <w:pStyle w:val="Normal"/>
        <w:spacing w:lineRule="auto" w:line="240" w:before="0" w:after="0"/>
        <w:jc w:val="both"/>
        <w:rPr>
          <w:rStyle w:val="Extendedtextshort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Проведены мероприятия по  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обеспечению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антитеррористической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безопасности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ДОУ</w:t>
      </w: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были проведены по обеспечению антитеррористической  безопасности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риказ от 01.09.2020 г.  № 9 «О пропускном и внутри объектовом режиме на объекте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6 от 01.09.2020 г.  «Об организации антитеррористической и антиэкстремистской деятельности в ДО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аботы по противодействию терроризму и экстремизму защищенности в детском саду на </w:t>
      </w:r>
      <w:r>
        <w:rPr>
          <w:rFonts w:cs="Times New Roman" w:ascii="Times New Roman" w:hAnsi="Times New Roman"/>
          <w:bCs/>
          <w:sz w:val="28"/>
          <w:szCs w:val="28"/>
        </w:rPr>
        <w:t>2020-2021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проведены тренировочные   эвакуации  обучающихся и работников ДОУ на случа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никнов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жара и ЧС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.02.2020 г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дготовительной и старших групп проведены тематические бесед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едено мероприятие посвященное Дню солидарности в борьбе с терроризмом (3 сентябр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ы беседы с детьми по безопасности дорожного движения «Правила дорожного движения»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 руководителями всех надлежащих органов согласованы  и утверждены: 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рожной безопасности от 01.09.2020 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безопасности от 20.12.2019 г. срок до 20.12.2024 г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ре поступления информации обновляется   папка «Антитеррористическая деятельность в ДО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ДОУ имеются в наличии номера телефонов   стендах местных отделов ОМВД, прокуратуры, противопожарной и аварийной служб. Постоянно поддерживается взаимодействие с ОГИБДД ОМВД России по г. Аргу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ы и проведены  мероприятия:</w:t>
      </w:r>
    </w:p>
    <w:p>
      <w:pPr>
        <w:pStyle w:val="Style16"/>
        <w:spacing w:before="0" w:after="0"/>
        <w:ind w:right="-426" w:firstLine="567"/>
        <w:jc w:val="both"/>
        <w:textAlignment w:val="baseline"/>
        <w:rPr/>
      </w:pPr>
      <w:r>
        <w:rPr>
          <w:rStyle w:val="S1"/>
          <w:bCs/>
          <w:color w:val="000000"/>
          <w:sz w:val="28"/>
          <w:szCs w:val="28"/>
          <w:highlight w:val="white"/>
        </w:rPr>
        <w:t>День защитника отечества 21.02.2020 г.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 xml:space="preserve">Международный женский день </w:t>
      </w:r>
      <w:r>
        <w:rPr>
          <w:sz w:val="28"/>
          <w:szCs w:val="26"/>
        </w:rPr>
        <w:t xml:space="preserve">– </w:t>
      </w:r>
      <w:r>
        <w:rPr>
          <w:rStyle w:val="S1"/>
          <w:bCs/>
          <w:color w:val="000000"/>
          <w:sz w:val="28"/>
          <w:szCs w:val="28"/>
          <w:highlight w:val="white"/>
        </w:rPr>
        <w:t>8 марта 07.03.2020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>(Дистанционно)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День чеченского языка   25.04.2020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>(Дистанционно)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/>
      </w:pPr>
      <w:r>
        <w:rPr>
          <w:rStyle w:val="S1"/>
          <w:bCs/>
          <w:color w:val="000000"/>
          <w:sz w:val="28"/>
          <w:szCs w:val="28"/>
        </w:rPr>
        <w:t>Конкурс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«Лучший знаток» 16.05.2019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>(Дистанционно)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Выпускные утренники с 28 по 29 мая 2019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>(Дистанционно)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Курбан-Байрам     31.07.2020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>(Дистанционно)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День рождение Первого Президента А-Х Кадырова 23.08.2020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>(Дистанционно)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День знаний                                  01.09.2020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rStyle w:val="S1"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 xml:space="preserve">День чеченской женщины»         18.09.2020 г. </w:t>
      </w:r>
    </w:p>
    <w:p>
      <w:pPr>
        <w:pStyle w:val="Style16"/>
        <w:spacing w:lineRule="auto" w:line="276" w:before="0" w:after="0"/>
        <w:ind w:right="-426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День дошкольных работников    27.09.2020 г.</w:t>
      </w:r>
      <w:r>
        <w:rPr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S1"/>
          <w:bCs/>
          <w:color w:val="000000"/>
          <w:sz w:val="28"/>
          <w:szCs w:val="28"/>
          <w:highlight w:val="white"/>
        </w:rPr>
        <w:t xml:space="preserve">Золотая </w:t>
      </w:r>
      <w:r>
        <w:rPr>
          <w:rStyle w:val="S1"/>
          <w:bCs/>
          <w:sz w:val="28"/>
          <w:szCs w:val="28"/>
          <w:highlight w:val="white"/>
        </w:rPr>
        <w:t>осень                                26.10.2020 г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S1"/>
          <w:bCs/>
          <w:color w:val="000000"/>
          <w:sz w:val="28"/>
          <w:szCs w:val="28"/>
          <w:highlight w:val="white"/>
        </w:rPr>
        <w:t>Всероссийская акция «Эколята</w:t>
      </w:r>
      <w:r>
        <w:rPr>
          <w:sz w:val="28"/>
          <w:szCs w:val="26"/>
        </w:rPr>
        <w:t>–</w:t>
      </w:r>
      <w:r>
        <w:rPr>
          <w:rStyle w:val="S1"/>
          <w:bCs/>
          <w:color w:val="000000"/>
          <w:sz w:val="28"/>
          <w:szCs w:val="28"/>
          <w:highlight w:val="white"/>
        </w:rPr>
        <w:t>Дошколята», «Молодые защитники  природы»  26.10.2020 г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S1"/>
          <w:bCs/>
          <w:color w:val="000000"/>
          <w:sz w:val="28"/>
          <w:szCs w:val="28"/>
          <w:highlight w:val="white"/>
        </w:rPr>
        <w:t xml:space="preserve">Конкурс рисунков на асфальте «Эколята дружат с природой» 30.10.2020 г. </w:t>
      </w:r>
    </w:p>
    <w:p>
      <w:pPr>
        <w:pStyle w:val="C4"/>
        <w:spacing w:before="0" w:after="0"/>
        <w:ind w:firstLine="567"/>
        <w:jc w:val="both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День Матери    27.11.2020 г.</w:t>
      </w:r>
    </w:p>
    <w:p>
      <w:pPr>
        <w:pStyle w:val="C4"/>
        <w:spacing w:before="0" w:after="0"/>
        <w:ind w:firstLine="567"/>
        <w:jc w:val="both"/>
        <w:rPr>
          <w:b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ень рождение Пророка Мухаммада (с.а.в.с.)   с 27.11.2020 г.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 w:before="0" w:after="0"/>
        <w:ind w:right="-1" w:firstLine="567"/>
        <w:jc w:val="both"/>
        <w:textAlignment w:val="baseline"/>
        <w:rPr>
          <w:rStyle w:val="S1"/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 xml:space="preserve">Конкурс ко Дню рождения </w:t>
      </w:r>
      <w:r>
        <w:rPr>
          <w:color w:val="000000"/>
          <w:sz w:val="28"/>
          <w:szCs w:val="28"/>
          <w:highlight w:val="white"/>
        </w:rPr>
        <w:t>Пророка Мухаммада (с.а.в.с.) 30.11.2020 г.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 w:before="0" w:after="0"/>
        <w:ind w:right="-1" w:firstLine="567"/>
        <w:jc w:val="both"/>
        <w:textAlignment w:val="baseline"/>
        <w:rPr>
          <w:bCs/>
          <w:color w:val="000000"/>
          <w:sz w:val="28"/>
          <w:szCs w:val="28"/>
          <w:highlight w:val="white"/>
        </w:rPr>
      </w:pPr>
      <w:r>
        <w:rPr>
          <w:rStyle w:val="S1"/>
          <w:bCs/>
          <w:color w:val="000000"/>
          <w:sz w:val="28"/>
          <w:szCs w:val="28"/>
          <w:highlight w:val="white"/>
        </w:rPr>
        <w:t>Новогодние мероприятия    с 24.12.2020 г. по 30.12.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ы Семинары-практику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ик понимания между родителями и ДОУ» 25.02.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-практику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 оздоровлению детей в МБДОУ», «Здоровье в порядке 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асибо зарядк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23.10.2020 г.</w:t>
      </w:r>
    </w:p>
    <w:p>
      <w:pPr>
        <w:pStyle w:val="C18"/>
        <w:spacing w:lineRule="auto" w:line="276" w:before="0" w:after="0"/>
        <w:ind w:firstLine="567"/>
        <w:jc w:val="both"/>
        <w:rPr>
          <w:rStyle w:val="C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8"/>
        <w:spacing w:lineRule="auto" w:line="276" w:before="0" w:after="0"/>
        <w:ind w:firstLine="567"/>
        <w:jc w:val="both"/>
        <w:rPr/>
      </w:pPr>
      <w:r>
        <w:rPr>
          <w:rStyle w:val="C1"/>
          <w:b/>
          <w:sz w:val="28"/>
          <w:szCs w:val="28"/>
        </w:rPr>
        <w:t>Повышение квалификации педагогических работников:</w:t>
      </w:r>
    </w:p>
    <w:p>
      <w:pPr>
        <w:pStyle w:val="C18"/>
        <w:spacing w:lineRule="auto" w:line="276" w:before="0" w:after="0"/>
        <w:ind w:firstLine="567"/>
        <w:jc w:val="both"/>
        <w:rPr/>
      </w:pPr>
      <w:r>
        <w:rPr>
          <w:rStyle w:val="C1"/>
          <w:sz w:val="28"/>
          <w:szCs w:val="28"/>
        </w:rPr>
        <w:t xml:space="preserve">С декабря по март по очно-дистанционной форме прошли краткосрочные курсы повышения квалификации 14 педагогов, 3 помощники воспитателей обучение проводилось организацией Центр дополнительного профессионального образования «Экстерн» в количестве 72 часов. </w:t>
      </w:r>
    </w:p>
    <w:p>
      <w:pPr>
        <w:pStyle w:val="C18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30 педагогических работников прошли курсы вебинары, обучение проводилось организацией «Институт изучения детства, семьи и воспитания Российской академии образования».</w:t>
      </w:r>
    </w:p>
    <w:p>
      <w:pPr>
        <w:pStyle w:val="Style17"/>
        <w:ind w:left="0" w:hanging="0"/>
        <w:jc w:val="both"/>
        <w:rPr>
          <w:rStyle w:val="C1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4 воспитателя прошли курсы повышении квалификации, обучение проводилось организацией Ростовская область институт повышения квалификации.</w:t>
      </w:r>
      <w:r>
        <w:rPr>
          <w:rStyle w:val="C1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Style w:val="Misspellmessage"/>
          <w:rFonts w:cs="Times New Roman" w:ascii="Times New Roman" w:hAnsi="Times New Roman"/>
          <w:sz w:val="28"/>
          <w:szCs w:val="28"/>
        </w:rPr>
        <w:t xml:space="preserve">С апреля по май прошли курсы повышении квалификации по темам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Профилактика коронавируса гриппа, и других острых респираторных вирусных инфекций в общеобразовательных организациях» в объеме 16 час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sspellmessage"/>
          <w:rFonts w:cs="Times New Roman" w:ascii="Times New Roman" w:hAnsi="Times New Roman"/>
          <w:sz w:val="28"/>
          <w:szCs w:val="28"/>
        </w:rPr>
        <w:t xml:space="preserve">«Основы обеспечения информационной безопасности детей» в объеме 22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26.10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Misspellmessage"/>
          <w:rFonts w:cs="Times New Roman" w:ascii="Times New Roman" w:hAnsi="Times New Roman"/>
          <w:b/>
          <w:sz w:val="28"/>
          <w:szCs w:val="28"/>
        </w:rPr>
        <w:t>прошли курсы повышении квалификации по темам:</w:t>
      </w:r>
    </w:p>
    <w:p>
      <w:pPr>
        <w:pStyle w:val="Normal"/>
        <w:spacing w:lineRule="auto" w:line="240" w:before="0" w:after="0"/>
        <w:jc w:val="both"/>
        <w:rPr>
          <w:rStyle w:val="Misspellmessag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isspellmessage"/>
          <w:rFonts w:cs="Times New Roman" w:ascii="Times New Roman" w:hAnsi="Times New Roman"/>
          <w:b/>
          <w:sz w:val="28"/>
          <w:szCs w:val="28"/>
        </w:rPr>
        <w:t xml:space="preserve">Удостоверения </w:t>
      </w:r>
      <w:r>
        <w:rPr>
          <w:rFonts w:cs="Times New Roman" w:ascii="Times New Roman" w:hAnsi="Times New Roman"/>
          <w:b/>
          <w:sz w:val="28"/>
          <w:szCs w:val="28"/>
        </w:rPr>
        <w:t>24 педагогических работников</w:t>
      </w:r>
      <w:r>
        <w:rPr>
          <w:rStyle w:val="Misspellmessage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Misspellmessage"/>
          <w:rFonts w:ascii="Times New Roman" w:hAnsi="Times New Roman" w:cs="Times New Roman"/>
          <w:sz w:val="28"/>
          <w:szCs w:val="28"/>
        </w:rPr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Организация правового просвещения в образовательной организации в соответствии с Основами государственной политики Российской Федерации  с вере развития правовой грамотности и правосознания граждан» в объеме 31 час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Формирование культуры питания обучающих в целях реализации Плана основных мероприятий до 2020 года, проводимых в рамках «Десятилетие детства» в объеме 19 час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Обработка персональных данных в образовательных организациях», в объеме 17 час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Конвенция о правах ребенка и права ребенка в соответствии с требованиями профессиональных стандартов» в объеме 34 час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Формирование и развитие педагогической ИКТ – компетентности в соответствии с требованиями ФГОС и профессионального стандарта» в объеме 66 часов,</w:t>
      </w:r>
    </w:p>
    <w:p>
      <w:pPr>
        <w:pStyle w:val="Normal"/>
        <w:spacing w:lineRule="auto" w:line="240" w:before="0" w:after="0"/>
        <w:jc w:val="both"/>
        <w:rPr>
          <w:rStyle w:val="Misspellmessag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isspellmessage"/>
          <w:rFonts w:cs="Times New Roman" w:ascii="Times New Roman" w:hAnsi="Times New Roman"/>
          <w:b/>
          <w:sz w:val="28"/>
          <w:szCs w:val="28"/>
        </w:rPr>
        <w:t xml:space="preserve">Дипломы </w:t>
      </w:r>
      <w:r>
        <w:rPr>
          <w:rFonts w:cs="Times New Roman" w:ascii="Times New Roman" w:hAnsi="Times New Roman"/>
          <w:b/>
          <w:sz w:val="28"/>
          <w:szCs w:val="28"/>
        </w:rPr>
        <w:t>24 педагогических работников</w:t>
      </w:r>
      <w:r>
        <w:rPr>
          <w:rStyle w:val="Misspellmessage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sspellmessage"/>
          <w:rFonts w:cs="Times New Roman" w:ascii="Times New Roman" w:hAnsi="Times New Roman"/>
          <w:sz w:val="28"/>
          <w:szCs w:val="28"/>
        </w:rPr>
        <w:t>«Цифровая грамотность педагогического работника» в объеме 285 часов для осуществления профессиональной деятельности в сфере общего образования в качестве цифрового ку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феврале 2020 г. проходил Всероссийский Муниципальный этап «Воспитатель года – 2020», участие в конкурсе принимала воспитатель средней группы «Гномики» Бушурова Кебира Майрбек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дошкольного образовательного учреждения с семь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родителями является одним из приоритетных направлений в работе ДОО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В</w:t>
      </w:r>
      <w:r>
        <w:rPr>
          <w:rFonts w:cs="Times New Roman" w:ascii="Times New Roman" w:hAnsi="Times New Roman"/>
          <w:sz w:val="28"/>
          <w:szCs w:val="28"/>
        </w:rPr>
        <w:t> ДОУ </w:t>
      </w:r>
      <w:r>
        <w:rPr>
          <w:rFonts w:cs="Times New Roman" w:ascii="Times New Roman" w:hAnsi="Times New Roman"/>
          <w:sz w:val="28"/>
          <w:szCs w:val="28"/>
          <w:lang w:val="de-DE"/>
        </w:rPr>
        <w:t>продолж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о сложившейся эпидемиологической ситуацией в Республике  мероприятия проводятся без участия родителей (законных представите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уховно-нравственное вос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уя задачи, поставленные согласно годовому плану  ДОУ, начиная с младшей группы, в детском саду знакомят детей с чеченской культурой, воспитывают на обычаях и традициях вайнахского этикета. Детей учат  здороваться с взрослыми и сверстниками на родном и русском языках. Согласно религии Ислама, детей учат читать соответствующую молитву перед приемом пищи и по окончании. Педагог-дополнительного образования Духовным наставник нашего дошкольного учреждения Барзанукаевой  Рукият Хусаиновна ведет  работу с детьми по духовно – нравственному и патриотическому воспитанию подрастающего поколения.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</w:t>
      </w:r>
    </w:p>
    <w:p>
      <w:pPr>
        <w:pStyle w:val="P7"/>
        <w:shd w:fill="FFFFFF" w:val="clear"/>
        <w:spacing w:before="0" w:after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</w:t>
      </w:r>
      <w:r>
        <w:rPr>
          <w:color w:val="000000"/>
          <w:sz w:val="28"/>
          <w:szCs w:val="28"/>
          <w:highlight w:val="white"/>
        </w:rPr>
        <w:t>В соответствии с планом графика открытых просмотров за 2020 календарный год, проведены открытые просмотры образовательной деятельности внутри детского са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>
          <w:trHeight w:val="31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разовательная область  «Познавательное развитие» ФЦК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right="13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Игра «Найди на ощупь»  группа раннего возраста «Солнечные лу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евраль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ru-RU"/>
              </w:rPr>
              <w:t>III</w:t>
            </w:r>
            <w:r>
              <w:rPr>
                <w:b/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val="ru-RU" w:eastAsia="ru-RU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.А. Тесае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блюдение за птичкой. 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гра «Птички» (одна-много) 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val="ru-RU" w:eastAsia="ru-RU"/>
              </w:rPr>
              <w:t xml:space="preserve"> вторая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ru-RU"/>
              </w:rPr>
              <w:t>III</w:t>
            </w:r>
            <w:r>
              <w:rPr>
                <w:b/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val="ru-RU" w:eastAsia="ru-RU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Х. Мусаито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Деревья»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оябрь,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val="ru-RU" w:eastAsia="ru-RU"/>
              </w:rPr>
              <w:t>-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.Д. Чимико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В стране хорошего настроения»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IV</w:t>
            </w:r>
            <w:r>
              <w:rPr>
                <w:b/>
                <w:sz w:val="26"/>
                <w:szCs w:val="26"/>
                <w:lang w:val="en-US"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.Э. Мусаитова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разовательная область  «Познавательное развитие» ФЭМП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расный, желтый,  зеле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. Эльдарова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разовательная область  «Физическое развит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Спортик команда», 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оябрь </w:t>
            </w:r>
            <w:r>
              <w:rPr>
                <w:sz w:val="26"/>
                <w:szCs w:val="26"/>
                <w:lang w:val="en-US" w:eastAsia="ru-RU"/>
              </w:rPr>
              <w:t>III</w:t>
            </w:r>
            <w:r>
              <w:rPr>
                <w:b/>
                <w:sz w:val="26"/>
                <w:szCs w:val="26"/>
                <w:lang w:val="en-US"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.Х. Иразова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разовательная область  «Художественно-эстетическое развит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пликация «Цыпленок»</w:t>
            </w:r>
          </w:p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едняя группа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.В. Успано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пликация «Сказочная птица», 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.С. Хаджиева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разовательная область  «Речевое развит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пликация «Сказочная птица», 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.С. Хаджиева</w:t>
            </w:r>
          </w:p>
        </w:tc>
      </w:tr>
    </w:tbl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иагностики освоения </w:t>
      </w:r>
      <w:r>
        <w:rPr>
          <w:rFonts w:cs="Times New Roman" w:ascii="Times New Roman" w:hAnsi="Times New Roman"/>
          <w:b/>
          <w:sz w:val="28"/>
          <w:szCs w:val="28"/>
        </w:rPr>
        <w:t>программного материа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лугодие. 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му плану на 2020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1 учебный  год, в ДОУ с 09 марта по 13 марта 2020 года  обследовано всего 12 групп 330 воспитанников: группы раннего возраста 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0 детей, младшие группы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2, средние группы 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67 детей, старшие группы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87 детей, подготовительная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я  проводились диагностические задания по программе Н. Е. Вераксы  «От рождения до школы». </w:t>
      </w:r>
    </w:p>
    <w:p>
      <w:pPr>
        <w:pStyle w:val="TextBody"/>
        <w:spacing w:lineRule="auto" w:line="240" w:before="73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Анализ качества освоения детьми образовательных областей </w:t>
      </w:r>
      <w:r>
        <w:rPr>
          <w:rFonts w:cs="Times New Roman" w:ascii="Times New Roman" w:hAnsi="Times New Roman"/>
          <w:sz w:val="28"/>
          <w:szCs w:val="28"/>
        </w:rPr>
        <w:t xml:space="preserve">позволяет выстроить следующий рейтинговый порядок: </w:t>
      </w:r>
    </w:p>
    <w:p>
      <w:pPr>
        <w:pStyle w:val="TextBody"/>
        <w:spacing w:lineRule="auto" w:line="240" w:before="7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65"/>
        <w:gridCol w:w="920"/>
        <w:gridCol w:w="977"/>
        <w:gridCol w:w="1051"/>
        <w:gridCol w:w="982"/>
        <w:gridCol w:w="786"/>
        <w:gridCol w:w="982"/>
      </w:tblGrid>
      <w:tr>
        <w:trPr>
          <w:trHeight w:val="31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5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79" w:hanging="372"/>
              <w:rPr/>
            </w:pPr>
            <w:r>
              <w:rPr>
                <w:sz w:val="28"/>
                <w:szCs w:val="24"/>
                <w:lang w:val="ru-RU"/>
              </w:rPr>
              <w:t>Образовате</w:t>
            </w:r>
            <w:r>
              <w:rPr>
                <w:sz w:val="28"/>
                <w:szCs w:val="24"/>
              </w:rPr>
              <w:t>льные области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78" w:hanging="0"/>
              <w:jc w:val="center"/>
              <w:rPr/>
            </w:pPr>
            <w:r>
              <w:rPr>
                <w:sz w:val="28"/>
                <w:szCs w:val="24"/>
              </w:rPr>
              <w:t xml:space="preserve">Конец </w:t>
            </w:r>
            <w:r>
              <w:rPr>
                <w:sz w:val="28"/>
                <w:szCs w:val="24"/>
                <w:lang w:val="ru-RU"/>
              </w:rPr>
              <w:t xml:space="preserve"> 2019-2020 учебного года   </w:t>
            </w:r>
          </w:p>
        </w:tc>
      </w:tr>
      <w:tr>
        <w:trPr>
          <w:trHeight w:val="3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81" w:hanging="0"/>
              <w:rPr/>
            </w:pPr>
            <w:r>
              <w:rPr>
                <w:sz w:val="28"/>
                <w:szCs w:val="24"/>
                <w:lang w:val="ru-RU"/>
              </w:rPr>
              <w:t>количество</w:t>
            </w:r>
            <w:r>
              <w:rPr>
                <w:sz w:val="28"/>
                <w:szCs w:val="24"/>
              </w:rPr>
              <w:t xml:space="preserve"> детей: </w:t>
            </w:r>
            <w:r>
              <w:rPr>
                <w:sz w:val="28"/>
                <w:szCs w:val="24"/>
                <w:lang w:val="ru-RU"/>
              </w:rPr>
              <w:t>330</w:t>
            </w:r>
          </w:p>
        </w:tc>
      </w:tr>
      <w:tr>
        <w:trPr>
          <w:trHeight w:val="33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к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зкий</w:t>
            </w:r>
          </w:p>
        </w:tc>
      </w:tr>
      <w:tr>
        <w:trPr>
          <w:trHeight w:val="3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5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7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3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циально- коммуникативное </w:t>
            </w:r>
          </w:p>
          <w:p>
            <w:pPr>
              <w:pStyle w:val="TableParagraph"/>
              <w:spacing w:lineRule="auto" w:line="276"/>
              <w:ind w:left="105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122" w:hanging="0"/>
              <w:rPr/>
            </w:pPr>
            <w:r>
              <w:rPr>
                <w:sz w:val="28"/>
                <w:szCs w:val="28"/>
                <w:lang w:val="ru-RU"/>
              </w:rPr>
              <w:t>2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85" w:right="8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right="20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6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177" w:hanging="0"/>
              <w:rPr/>
            </w:pPr>
            <w:r>
              <w:rPr>
                <w:sz w:val="28"/>
                <w:szCs w:val="28"/>
                <w:lang w:val="ru-RU"/>
              </w:rPr>
              <w:t>9%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0" w:after="0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0" w:after="0"/>
              <w:ind w:left="203" w:hanging="0"/>
              <w:rPr/>
            </w:pPr>
            <w:r>
              <w:rPr>
                <w:sz w:val="28"/>
                <w:szCs w:val="28"/>
                <w:lang w:val="ru-RU"/>
              </w:rPr>
              <w:t>4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0" w:after="0"/>
              <w:ind w:left="85" w:right="8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0" w:after="0"/>
              <w:ind w:right="20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>
          <w:trHeight w:val="7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знавательное развит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3" w:hanging="0"/>
              <w:rPr/>
            </w:pPr>
            <w:r>
              <w:rPr>
                <w:sz w:val="28"/>
                <w:szCs w:val="28"/>
                <w:lang w:val="ru-RU"/>
              </w:rPr>
              <w:t>3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5" w:right="8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0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5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%</w:t>
            </w:r>
          </w:p>
        </w:tc>
      </w:tr>
      <w:tr>
        <w:trPr>
          <w:trHeight w:val="9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203" w:hanging="0"/>
              <w:rPr/>
            </w:pPr>
            <w:r>
              <w:rPr>
                <w:sz w:val="28"/>
                <w:szCs w:val="28"/>
                <w:lang w:val="ru-RU"/>
              </w:rPr>
              <w:t>3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left="85" w:right="8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right="20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5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%</w:t>
            </w:r>
          </w:p>
        </w:tc>
      </w:tr>
      <w:tr>
        <w:trPr>
          <w:trHeight w:val="1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удожественно-эстетическое 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1" w:after="0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1" w:after="0"/>
              <w:ind w:left="203" w:hanging="0"/>
              <w:rPr/>
            </w:pPr>
            <w:r>
              <w:rPr>
                <w:sz w:val="28"/>
                <w:szCs w:val="28"/>
                <w:lang w:val="ru-RU"/>
              </w:rPr>
              <w:t>29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1" w:after="0"/>
              <w:ind w:left="85" w:right="8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1" w:after="0"/>
              <w:ind w:right="20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6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1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%</w:t>
            </w:r>
          </w:p>
        </w:tc>
      </w:tr>
      <w:tr>
        <w:trPr>
          <w:trHeight w:val="8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5" w:after="0"/>
              <w:ind w:left="160" w:hanging="0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5" w:after="0"/>
              <w:ind w:left="122" w:hanging="0"/>
              <w:rPr/>
            </w:pPr>
            <w:r>
              <w:rPr>
                <w:b/>
                <w:sz w:val="28"/>
                <w:szCs w:val="28"/>
                <w:lang w:val="ru-RU"/>
              </w:rPr>
              <w:t>3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5" w:after="0"/>
              <w:ind w:left="85" w:right="8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5" w:after="0"/>
              <w:ind w:right="203" w:hanging="0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5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5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5" w:after="0"/>
              <w:ind w:left="177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331" w:leader="none"/>
        </w:tabs>
        <w:spacing w:lineRule="auto" w:line="240" w:before="1" w:after="0"/>
        <w:ind w:left="0" w:right="148" w:hanging="0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 xml:space="preserve">Наиболее низкие показатели достигнуты по образовательным областям </w:t>
      </w:r>
      <w:r>
        <w:rPr>
          <w:rFonts w:cs="Times New Roman" w:ascii="Times New Roman" w:hAnsi="Times New Roman"/>
          <w:sz w:val="28"/>
          <w:szCs w:val="28"/>
        </w:rPr>
        <w:t xml:space="preserve">«Социально 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е развитие»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Style17"/>
        <w:tabs>
          <w:tab w:val="clear" w:pos="708"/>
          <w:tab w:val="left" w:pos="1331" w:leader="none"/>
        </w:tabs>
        <w:spacing w:lineRule="auto" w:line="240" w:before="1" w:after="0"/>
        <w:ind w:left="0" w:right="1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езульта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7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 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иагностики освоения </w:t>
      </w:r>
      <w:r>
        <w:rPr>
          <w:rFonts w:cs="Times New Roman" w:ascii="Times New Roman" w:hAnsi="Times New Roman"/>
          <w:b/>
          <w:sz w:val="28"/>
          <w:szCs w:val="28"/>
        </w:rPr>
        <w:t>программного материа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лугодие  </w:t>
      </w:r>
      <w:r>
        <w:rPr>
          <w:rFonts w:cs="Times New Roman" w:ascii="Times New Roman" w:hAnsi="Times New Roman"/>
          <w:b/>
          <w:sz w:val="28"/>
          <w:szCs w:val="28"/>
        </w:rPr>
        <w:t>2020 – 2021 учебного  год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октября по16 октября 2020 года  обследовано всего 13 групп 330 воспитанников: группы раннего возраста- 67 детей, младшие группы-72, средние группы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>61 детей, старшие группы-63 детей, подготовительная 27, ГКП 40 детей.</w:t>
      </w:r>
    </w:p>
    <w:p>
      <w:pPr>
        <w:pStyle w:val="TextBody"/>
        <w:spacing w:lineRule="auto" w:line="240" w:before="73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освоения детьми образовательных областей </w:t>
      </w:r>
      <w:r>
        <w:rPr/>
        <w:t xml:space="preserve">позволяет выстроить следующий рейтинговый порядок: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43"/>
        <w:gridCol w:w="851"/>
        <w:gridCol w:w="850"/>
        <w:gridCol w:w="851"/>
        <w:gridCol w:w="850"/>
        <w:gridCol w:w="851"/>
        <w:gridCol w:w="956"/>
      </w:tblGrid>
      <w:tr>
        <w:trPr>
          <w:trHeight w:val="30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5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79" w:right="3" w:hanging="372"/>
              <w:rPr/>
            </w:pPr>
            <w:r>
              <w:rPr>
                <w:sz w:val="28"/>
                <w:szCs w:val="28"/>
                <w:lang w:val="ru-RU"/>
              </w:rPr>
              <w:t>Образовате</w:t>
            </w:r>
            <w:r>
              <w:rPr>
                <w:sz w:val="28"/>
                <w:szCs w:val="28"/>
              </w:rPr>
              <w:t>льные области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41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</w:tr>
      <w:tr>
        <w:trPr>
          <w:trHeight w:val="33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45" w:right="3" w:hanging="0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ru-RU"/>
              </w:rPr>
              <w:t>ичество</w:t>
            </w:r>
            <w:r>
              <w:rPr>
                <w:sz w:val="28"/>
                <w:szCs w:val="28"/>
              </w:rPr>
              <w:t xml:space="preserve"> детей: </w:t>
            </w:r>
            <w:r>
              <w:rPr>
                <w:sz w:val="28"/>
                <w:szCs w:val="28"/>
                <w:lang w:val="ru-RU"/>
              </w:rPr>
              <w:t>330</w:t>
            </w:r>
          </w:p>
        </w:tc>
      </w:tr>
      <w:tr>
        <w:trPr>
          <w:trHeight w:val="3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9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9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30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60"/>
              <w:ind w:left="103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4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циально- коммуникативное </w:t>
            </w:r>
          </w:p>
          <w:p>
            <w:pPr>
              <w:pStyle w:val="TableParagraph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ind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%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0" w:after="0"/>
              <w:ind w:left="204"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%</w:t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знаватель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04"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%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7%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удожествено-эстетическ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204"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4"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%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4"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4" w:righ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0" w:right="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Итоги </w:t>
      </w:r>
      <w:r>
        <w:rPr>
          <w:bCs/>
          <w:sz w:val="28"/>
        </w:rPr>
        <w:t>диагностики освоения программного материала</w:t>
      </w:r>
      <w:r>
        <w:rPr>
          <w:sz w:val="28"/>
        </w:rPr>
        <w:t xml:space="preserve"> за первое полугодие показали, что детьми всех возрастных групп материал по всем образовательным областям осваивается, но имеют место низкие результаты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«Социально-коммуникативное развитие» –13%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«Познавательное развитие» </w:t>
      </w:r>
      <w:r>
        <w:rPr>
          <w:sz w:val="28"/>
          <w:szCs w:val="26"/>
        </w:rPr>
        <w:t>–</w:t>
      </w:r>
      <w:r>
        <w:rPr>
          <w:sz w:val="28"/>
        </w:rPr>
        <w:t>10%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езультат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7 %, Средний 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7%, Низкий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6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ям даны рекомендации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</w:rPr>
        <w:t>социально-коммуникативному</w:t>
      </w:r>
      <w:r>
        <w:rPr>
          <w:sz w:val="28"/>
          <w:szCs w:val="28"/>
        </w:rPr>
        <w:t xml:space="preserve">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–</w:t>
      </w:r>
      <w:r>
        <w:rPr>
          <w:sz w:val="28"/>
          <w:szCs w:val="28"/>
        </w:rPr>
        <w:t xml:space="preserve"> пути решения проблем: проводить с детьми индивидуальную беседу, используя </w:t>
      </w:r>
      <w:r>
        <w:rPr>
          <w:rStyle w:val="StrongEmphasis"/>
          <w:b w:val="false"/>
          <w:sz w:val="28"/>
          <w:szCs w:val="28"/>
        </w:rPr>
        <w:t>игры на развитие общ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вивать умение решать проблемные задачи. </w:t>
      </w:r>
      <w:r>
        <w:rPr>
          <w:rFonts w:cs="Georgia" w:ascii="Georgia" w:hAnsi="Georgia"/>
          <w:sz w:val="27"/>
          <w:szCs w:val="27"/>
        </w:rPr>
        <w:t>Для развития умения устанавливать контакт с собеседником предложите детям игры и упражнения.</w:t>
      </w:r>
      <w:r>
        <w:rPr>
          <w:b/>
          <w:sz w:val="28"/>
        </w:rPr>
        <w:t xml:space="preserve"> </w:t>
      </w:r>
      <w:r>
        <w:rPr>
          <w:rFonts w:cs="Georgia" w:ascii="Georgia" w:hAnsi="Georgia"/>
          <w:sz w:val="27"/>
          <w:szCs w:val="27"/>
        </w:rPr>
        <w:t xml:space="preserve">Развивать у детей умение входить в контакт, вести диалог;  Развивать навыки невербального общения;  </w:t>
      </w:r>
    </w:p>
    <w:p>
      <w:pPr>
        <w:pStyle w:val="Style16"/>
        <w:spacing w:before="0" w:after="0"/>
        <w:ind w:firstLine="567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Развивать навыки взаимодействия детей в группе;  </w:t>
      </w:r>
    </w:p>
    <w:p>
      <w:pPr>
        <w:pStyle w:val="Style16"/>
        <w:spacing w:before="0" w:after="280"/>
        <w:ind w:firstLine="567"/>
        <w:jc w:val="both"/>
        <w:rPr/>
      </w:pPr>
      <w:r>
        <w:rPr>
          <w:sz w:val="27"/>
          <w:szCs w:val="27"/>
        </w:rPr>
        <w:t xml:space="preserve">Помочь детям </w:t>
      </w:r>
      <w:r>
        <w:rPr>
          <w:rFonts w:cs="Georgia" w:ascii="Georgia" w:hAnsi="Georgia"/>
          <w:sz w:val="27"/>
          <w:szCs w:val="27"/>
        </w:rPr>
        <w:t>преодолевать стеснения в общении, игры на телесный конт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о познавательному развитию-</w:t>
      </w:r>
      <w:r>
        <w:rPr>
          <w:rFonts w:cs="Times New Roman" w:ascii="Times New Roman" w:hAnsi="Times New Roman"/>
          <w:sz w:val="28"/>
          <w:szCs w:val="24"/>
        </w:rPr>
        <w:t xml:space="preserve"> пути решения проблем в развитии математических представлений  детей: продолжать работу с детьми через использование дидактических игр по проблеме; заинтересовывать детей через игровые ситуации, решением логических задач с проблемными ситуациями. Использовать в работе с детьми различные дидактические игры.  Уделять внимание обогащению математических представлений, закреплению умения сравнивать два предмета по величине, принимать игровые математически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ровень готовности детей к школ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интеллектуальной готовности к школьному обучению и диагностика эмоциональной готовности  детей  старших  групп  проводилась педагогом – психологом  Мусаитовой З.Э.  в соответствии с методикой диагностики детей к обучению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готовности детей к обучению в школе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полугодие 2019-2020 учебного года не состоялся</w:t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 из-за ограничительных мер и режима</w:t>
      </w:r>
      <w:r>
        <w:rPr>
          <w:color w:val="000000"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самоизоляции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готовности детей к обучению в школ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полугодие 2020-2021 учебного года участвовало  обучающихся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 следующий результат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высоким уровнем готовности – 24 – 27%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 средним уровнем готовности – 30 – 34%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изким уровнем готовности – 34 – 39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еланной работе по отчисленным и зачисленным воспитанникам в МБДОУ «Детский сад № 2 «Солнышко» г. Аргун» на период с 09.01.2020 по 20.12.2020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ислен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ая работа в ДОУ осуществлялась по следующим направ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в ДОУ проводились регулярно, согласно утверждённой сетки основных видов деятельности в спортивном зале (в холодный период времени) и на воздухе. Инструктором по физической культуре Иразовой Рамази Хасановной  проводилась работа по созданию системы оздоровления воспитанников (для детей 3-7 лет). Были определены цели и задачи этой работы, планируемые результаты, выделены основные принципы, подобрана необходимая литература, разработан план оздоровительной работы на год,  план работы инструктора по физической культуре.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работа учителя-логопеда в ДО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логопедического пункта на 2020– 2021 учебный год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нарушений в речевом развитии ребён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ндивидуальных программ вмешатель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эффективной помощи ребенку, родителям, педагог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ррекционного обучения решались следующие задач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 и фонематического слух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кистей рук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го анализа и синтез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словаря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ий пункт зачислены 17 детей с нарушениями речи. Учитель – логопед Алханова Хава Эльхажировна ведет с детьми работу по закреплению речевых навыков. 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0 г. проведена консультация с родителями (законными представителями) на тему: «Роль родителей в развитии речи ребенка» 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20 г. проведена консультация с родителями на тему: «Роль родителей в формировании грамматической речи у дошкольников»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val="de-DE"/>
        </w:rPr>
        <w:t>ДОУ активно взаимодействует с социальными партнерами: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de-DE"/>
        </w:rPr>
        <w:t>В области культурно – досугов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de-DE"/>
        </w:rPr>
        <w:t>деятельности: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    Гимназией № 13, ОГИБДД г. Аргун, ПСЧ № 6 г. Аргу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Большое внимание в развитии детей уделяется по знакомству детей с ПДД. В группах оформлены уголки по ПДД, на участке детского сада  имеется площадка    ПДД,  где дети  играют и развиваются. Проводятся игры  на площадке ПДД где  детей  обучают  как правильно переходить доро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гимназией  № 13 ежегодно обновляется план  о сотрудничест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поряжению главы Роспотребнадзора, введены ограничительные меры, из за чего экскурсии в гимназию и другие организации не проводятся, детей знакомят в детском саду через просмотр познавательных фильмов и </w:t>
      </w:r>
      <w:r>
        <w:rPr>
          <w:rFonts w:cs="Times New Roman" w:ascii="Times New Roman" w:hAnsi="Times New Roman"/>
          <w:sz w:val="28"/>
          <w:szCs w:val="26"/>
        </w:rPr>
        <w:t xml:space="preserve"> презентации. По плану работы  ППБ с ПСЧ № 6  проводятся беседы, досуги, тренировочные эвакуации временно приостановлены в целях недопущения распространения новой короновирусной инфекцией </w:t>
      </w:r>
      <w:r>
        <w:rPr>
          <w:rFonts w:cs="Times New Roman" w:ascii="Times New Roman" w:hAnsi="Times New Roman"/>
          <w:sz w:val="28"/>
          <w:szCs w:val="26"/>
          <w:lang w:val="en-US"/>
        </w:rPr>
        <w:t>COVID</w:t>
      </w:r>
      <w:r>
        <w:rPr>
          <w:rFonts w:cs="Times New Roman" w:ascii="Times New Roman" w:hAnsi="Times New Roman"/>
          <w:sz w:val="28"/>
          <w:szCs w:val="26"/>
        </w:rPr>
        <w:t>-19.</w:t>
      </w:r>
    </w:p>
    <w:p>
      <w:pPr>
        <w:pStyle w:val="P5"/>
        <w:shd w:fill="FFFFFF" w:val="clear"/>
        <w:spacing w:before="280" w:after="240"/>
        <w:ind w:firstLine="567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итание в ДОУ 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ДОУ выполняются принципы рационального здорового питания детей: регулярность, полноценность, разнообразие путём соблюдения режима питания. Полноценное питание способствует профилактике заболеваний, повышению работоспособности и успеваемости, физическому и умственному развитию. Питание соответствует норме. В детском саду имеется необходимая документация по питанию, которая ведётся по форме и заполняется своевременно. Технология приготовления блюд строго соблюдается.</w:t>
      </w:r>
    </w:p>
    <w:p>
      <w:pPr>
        <w:pStyle w:val="Style16"/>
        <w:spacing w:before="280" w:after="0"/>
        <w:ind w:firstLine="567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    </w:t>
      </w:r>
      <w:r>
        <w:rPr>
          <w:rStyle w:val="S1"/>
          <w:b/>
          <w:bCs/>
          <w:color w:val="000000"/>
          <w:sz w:val="28"/>
          <w:szCs w:val="26"/>
        </w:rPr>
        <w:t>Административно-хозяйстве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highlight w:val="white"/>
        </w:rPr>
        <w:t>В детском саду проведён косметический ремонт групп, также сделан ремонт в кухне ДОУ заменены все неисправное оборудование, ремонт кабинета медицинской сестры, покраска игровых участков</w:t>
      </w:r>
      <w:r>
        <w:rPr>
          <w:rFonts w:cs="Times New Roman" w:ascii="Times New Roman" w:hAnsi="Times New Roman"/>
          <w:color w:val="000000"/>
          <w:sz w:val="28"/>
          <w:szCs w:val="26"/>
        </w:rPr>
        <w:t>, приобретены детские игрушки, канцтовары, моющие средства, мягкий инвентарь.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Проведена работа по благоустройству и озеленению территории, создана предметно-развивающая среда (покраска и обновление оборудования; обустройство огорода, цветников; обновление песочниц; ремонт малых форм), обеспечена пожарная безопасность, обеспечено соблюдение санитарно-гигиенически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</w:rPr>
        <w:t>Проводится   проверка исправности работы системы оповещения, тревожной сигнализации</w:t>
      </w:r>
      <w:r>
        <w:rPr>
          <w:rFonts w:cs="Times New Roman" w:ascii="Times New Roman" w:hAnsi="Times New Roman"/>
          <w:color w:val="333333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 xml:space="preserve">за выполнением функций (по осмотру ограждений, ворот, калиток, запасных выходов, замков, запоров на предмет их целостности и исправности).  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6"/>
        </w:rPr>
        <w:t xml:space="preserve">Заменены и заменяются лампочки по мере сгорания по всему детскому саду. Проводится проверка   огнетушителей и перезарядка по мере необходимости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оведена маркировка постелей, посуды, хозяйственного инвент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изведен ремонт в пищебл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Обновлены разметки по ПДД на участке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284" w:leader="none"/>
        </w:tabs>
        <w:autoSpaceDE w:val="false"/>
        <w:spacing w:lineRule="auto" w:line="240" w:before="0" w:after="0"/>
        <w:ind w:right="-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50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еспечение безопасности в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течение года ДОУ осуществляется </w:t>
      </w:r>
      <w:r>
        <w:rPr>
          <w:rFonts w:cs="Times New Roman" w:ascii="Times New Roman" w:hAnsi="Times New Roman"/>
          <w:b/>
          <w:sz w:val="28"/>
          <w:szCs w:val="26"/>
        </w:rPr>
        <w:t xml:space="preserve">контроль состояния безопасности и охраны здоровья детей </w:t>
      </w:r>
      <w:r>
        <w:rPr>
          <w:rFonts w:cs="Times New Roman" w:ascii="Times New Roman" w:hAnsi="Times New Roman"/>
          <w:sz w:val="28"/>
          <w:szCs w:val="26"/>
        </w:rPr>
        <w:t xml:space="preserve">по следующим параметрам: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езопасность игрового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езопасность прогулочных площад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я питан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хническое состояние ограждения территории детского с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езопасность территории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людение санитарно-эпидемиологического режи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е воспитателями надлежащего надзора за детьми в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я 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40" w:before="0" w:after="0"/>
        <w:ind w:left="0" w:right="-5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я антитеррористической безопасност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езопасность мебел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К началу отопительного сезона 2019 г.  сделана проверка системы отопления, проведены пуско-наладочные работы, также устранены имеющиеся недостатки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пуск отопительной системы прошел без возникновения неисправностей и недоче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ются в наличии номера телефонов   стендах местных отделов ОМВД, прокуратуры, противопожарной и аварийной служб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ется взаимодействие с ОГИБДД ОМВД России по г. Аргу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о достаточное освещение территории в темное время суток, сторожа снабжены электрическими фонарями, круглосуточно проводится обход территории и здания МБДОУ </w:t>
      </w:r>
      <w:r>
        <w:rPr>
          <w:rFonts w:cs="Times New Roman" w:ascii="Times New Roman" w:hAnsi="Times New Roman"/>
          <w:sz w:val="28"/>
          <w:szCs w:val="28"/>
        </w:rPr>
        <w:t>«Детский сад № 2 «Солнышко» г. Аргун» на предмет обнаружения посторонних предме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ДОУ размещена информация по антитеррористической безопасности в МБДОУ«Детский сад № 2 «Солнышко» г. Аргун». 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явленные нарушения или недостатки в ходе работы за весь год устраняются незамедлительно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Важным показателем результатов работы дошкольного учреждения является здоровь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Анализ заболеваемости детей проводился медицинской сестр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Арцуевой Мархи Абдулаевн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52"/>
        <w:gridCol w:w="1984"/>
        <w:gridCol w:w="1258"/>
      </w:tblGrid>
      <w:tr>
        <w:trPr>
          <w:trHeight w:val="6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/ 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г. </w:t>
            </w:r>
          </w:p>
        </w:tc>
      </w:tr>
      <w:tr>
        <w:trPr>
          <w:trHeight w:val="3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забол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г. 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трахе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бронх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тонзил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О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е случаи, отравления, трав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6"/>
        </w:rPr>
        <w:t> Уровень заболеваемости значительно снизился по болезни острый бронхит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6"/>
        </w:rPr>
        <w:t xml:space="preserve"> В детском саду продолжается целенаправленная работа  по  сохранению и укреплению психологического и физического здоровья детей. Важная роль в этой работе отводится  организации питания и закаливания детей, созданию психологического комфорта дл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обходимо продолжить всем воспитателям и инструктору по физическому культуре,  осуществлять системный подход в физкультурно - оздоровительной работе с детьми, своевременно развивать двигательные навыки и способности детей, включать в ООД современные здоровьесберегающие тех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Трудовое  воспитание  в ДОУ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руд детей дошкольного возраста в детском саду организуется в трех основных формах: в форме поручения, дежурств, коллективной трудовой деятельности.  Поручения – это задания, которые воспитатель эпизодически дает одному или нескольким детям, учитывая их возрастные и индивидуальные возможности, наличие опыта, а также воспитательные задачи.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учения могут быть кратковременными или длительными, индивидуальными или общими, простыми (содержащими в себе одно не сложное конкретное действие) или более сложными, включающими в себя целую цепь последовательных действий.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ыполнения трудовых поручений способствуют формированию у детей интереса к труду, чувства ответственности за порученное дело. Ребенок должен сосредоточить внимание, проявить волевое усилие, чтобы довести дело до конца и сообщить воспитателю о выполнении поручения.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иучая детей к уходу за растениями, воспитатели старались воспитывать трудолюбие, постепенно объясняла детям значение ухода для роста растений. </w:t>
      </w:r>
      <w:r>
        <w:rPr>
          <w:sz w:val="28"/>
          <w:szCs w:val="26"/>
        </w:rPr>
        <w:t>На территории детского сада имеется  огород для высадки семян различных растений, овощей.</w:t>
      </w:r>
      <w:r>
        <w:rPr>
          <w:color w:val="000000"/>
          <w:sz w:val="28"/>
          <w:szCs w:val="26"/>
        </w:rPr>
        <w:t xml:space="preserve"> Воспитатели  с детьми проводят наблюдения и  ухаживают за огородом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8"/>
          <w:szCs w:val="26"/>
        </w:rPr>
        <w:t xml:space="preserve">На каждом участке детского сада  имеются    кормушки и  дети ежедневно кормят птиц, на прогулке проводят наблюдение какие птицы прилетают в «Птичью столовую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II.ЗАКЛЮЧЕНИЕ. ПЕРСПЕКТИВЫ И ПЛАНЫ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ыводы и перспективы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Таким образом, результат деятельности МБДОУ «Детский сад №2 «Солнышко» г. Аргун» за 2020 календарный год, можно сделать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 эффективности методического сопровождения образовательной деятельности в Д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вершенствуется образовательная деятельность, созданы условия для полноценного физического и психического развит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едагоги ДОУ проходят курсы повышения квалификации, осваивают современные педагогические технологии, в соответствии с требованиями ФГ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еспечение безопасности жизнедеятельности воспитанников и сотрудников учре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ффективное сотрудничество с родителями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детском саду созданы условия для познавательного, художественно-эстетического, физического и социально-коммуникативного и речевого развития дошколь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месте с тем, как показала оценка хода и результатов работы дошкольного учреждения, существует ряд проблем, на решение которых будет направлена деятельность 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вершенствование организационной структуры управления дошкольным образовательным учреждением и воспитательно-образовательным процессом с участием органов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огащение и расширение коррекционно-развивающей среды для дошкольников с ограниченными возможностями здоровь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одолжение работы по повышению профессиональной компетентности специалистов ДОУ по созданию единой предметно-развивающей и коррекционной среды в ДО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ктивизация работы методической службы ДОУ с педагогами 1 категории и, с целью оказания помощи в обобщении и распространения опыта работы педагогов, проведения самоанализа работы и последующей аттестации на высшую квалификационную категор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еспечение 87% курсовой подготовки педагогических работников в соответствии с требованиями ФГОС Д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еспечение оснащенности групп игрушками, пособиями и методически комплектами в соответствии с требованиями ФГОС Д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беспечение сетевого взаимодействия с образовательными организациями в плане реализации образовательной программ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вышение уровня профессиональной компетентности педагогов, их мотивации на системное использование в практике современных педагогических технолог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вышение активности родителей в жизни детского сад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связи с эпидемиологической ситуацией в Республике многие мероприятия в ДОУ (экскурсии в Гимназию № 13, </w:t>
      </w:r>
      <w:r>
        <w:rPr>
          <w:rFonts w:cs="Times New Roman" w:ascii="Times New Roman" w:hAnsi="Times New Roman"/>
          <w:sz w:val="28"/>
          <w:szCs w:val="26"/>
        </w:rPr>
        <w:t>ПСЧ № 6 г. Аргун</w:t>
      </w:r>
      <w:r>
        <w:rPr>
          <w:rFonts w:cs="Times New Roman" w:ascii="Times New Roman" w:hAnsi="Times New Roman"/>
          <w:sz w:val="28"/>
          <w:szCs w:val="30"/>
        </w:rPr>
        <w:t xml:space="preserve">» временно отменены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по ВР                                                         Я.Т. Са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9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15">
    <w:name w:val="c15"/>
    <w:basedOn w:val="Style11"/>
    <w:qFormat/>
    <w:rPr/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bidi="ru-RU"/>
    </w:rPr>
  </w:style>
  <w:style w:type="character" w:styleId="Extendedtextshort">
    <w:name w:val="extended-text__short"/>
    <w:basedOn w:val="Style11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6">
    <w:name w:val="c6"/>
    <w:basedOn w:val="Style11"/>
    <w:qFormat/>
    <w:rPr/>
  </w:style>
  <w:style w:type="character" w:styleId="C36">
    <w:name w:val="c36"/>
    <w:basedOn w:val="Style11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isspellmessage">
    <w:name w:val="misspell__message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rFonts w:ascii="Times New Roman" w:hAnsi="Times New Roman" w:cs="Times New Roman"/>
      <w:color w:val="000000"/>
      <w:sz w:val="23"/>
      <w:szCs w:val="23"/>
      <w:lang w:val="en-US"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14" w:before="60" w:after="0"/>
      <w:jc w:val="center"/>
      <w:outlineLvl w:val="1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37" w:after="0"/>
      <w:ind w:left="1979" w:right="1749" w:hanging="0"/>
      <w:jc w:val="center"/>
      <w:outlineLvl w:val="2"/>
    </w:pPr>
    <w:rPr>
      <w:rFonts w:ascii="Times New Roman" w:hAnsi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25:00Z</dcterms:created>
  <dc:creator>админ-пк</dc:creator>
  <dc:description/>
  <cp:keywords/>
  <dc:language>en-US</dc:language>
  <cp:lastModifiedBy>Муса Дудаев</cp:lastModifiedBy>
  <cp:lastPrinted>2020-12-23T16:55:00Z</cp:lastPrinted>
  <dcterms:modified xsi:type="dcterms:W3CDTF">2020-12-23T20:00:00Z</dcterms:modified>
  <cp:revision>16</cp:revision>
  <dc:subject/>
  <dc:title/>
</cp:coreProperties>
</file>