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>Муниципальное учреждение «Управление дошкольных учреждений г. Аргун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учреждение                                            «Детский сад № 2 «Солнышко» г. Аргун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БДОУ «Детский сад № 2 «Солнышко» г. Аргун»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и учреждени «</w:t>
      </w:r>
      <w:r>
        <w:rPr>
          <w:rFonts w:cs="Times New Roman" w:ascii="Times New Roman" w:hAnsi="Times New Roman"/>
          <w:sz w:val="26"/>
          <w:szCs w:val="26"/>
        </w:rPr>
        <w:t>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алин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берийн бошмийн урхалла»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before="0" w:after="0"/>
        <w:ind w:right="3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алин берийн беш № 2 «Солнышко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БШХЬДУ «Устрада-Г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алин берийн беш № 2 «Солнышко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</w:rPr>
        <w:t xml:space="preserve">Отчет о проделанной работе   антитеррористическ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</w:rPr>
        <w:t xml:space="preserve">безопасности в МБДОУ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28"/>
        </w:rPr>
      </w:pPr>
      <w:bookmarkStart w:id="1" w:name="_GoBack"/>
      <w:r>
        <w:rPr>
          <w:rFonts w:eastAsia="Times New Roman" w:cs="Times New Roman" w:ascii="Times New Roman" w:hAnsi="Times New Roman"/>
          <w:kern w:val="2"/>
          <w:sz w:val="32"/>
          <w:szCs w:val="28"/>
        </w:rPr>
        <w:t>«Детский сад «Солнышко»</w:t>
      </w:r>
      <w:bookmarkEnd w:id="1"/>
      <w:r>
        <w:rPr>
          <w:rFonts w:eastAsia="Times New Roman" w:cs="Times New Roman" w:ascii="Times New Roman" w:hAnsi="Times New Roman"/>
          <w:kern w:val="2"/>
          <w:sz w:val="32"/>
          <w:szCs w:val="28"/>
        </w:rPr>
        <w:t xml:space="preserve"> № 2 г. Аргун» за </w:t>
      </w:r>
      <w:r>
        <w:rPr>
          <w:rFonts w:eastAsia="Times New Roman" w:cs="Times New Roman" w:ascii="Times New Roman" w:hAnsi="Times New Roman"/>
          <w:kern w:val="2"/>
          <w:sz w:val="32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kern w:val="2"/>
          <w:sz w:val="32"/>
          <w:szCs w:val="28"/>
        </w:rPr>
        <w:t>-квартал 2019 г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совершения террористических актов    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БДОУ «Детский сад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«Солнышко» № 2 г.Аргу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ыли  проведены следующие мероприятия по  обеспечению  антитеррористической безопасности: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азработан и утвержден Паспорт безопасности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БДОУ «Детский сад «Солнышко» № 2 г. Аргун»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дорожной безопасност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МБДОУ «Детский сад «Солнышко» № 2 г. Аргу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Изданы приказы:</w:t>
      </w:r>
    </w:p>
    <w:p>
      <w:pPr>
        <w:pStyle w:val="Normal"/>
        <w:spacing w:before="0" w:after="0"/>
        <w:ind w:right="-34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силении мер по обеспечению безопасности жизни и здоровья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ников во время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ответственных  за первичные средства пожаротуш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«Об организации пропускного режима в ДОУ»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организации антитеррористической  и</w:t>
      </w:r>
      <w:r>
        <w:rPr>
          <w:rFonts w:cs="Times New Roman" w:ascii="Times New Roman" w:hAnsi="Times New Roman"/>
          <w:color w:val="3737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тиэкстремистской деятельности в ДОУ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73737"/>
          <w:sz w:val="32"/>
          <w:szCs w:val="28"/>
        </w:rPr>
      </w:pPr>
      <w:r>
        <w:rPr>
          <w:rFonts w:cs="Times New Roman" w:ascii="Times New Roman" w:hAnsi="Times New Roman"/>
          <w:b/>
          <w:color w:val="373737"/>
          <w:sz w:val="32"/>
          <w:szCs w:val="28"/>
        </w:rPr>
        <w:t>-</w:t>
      </w:r>
      <w:r>
        <w:rPr>
          <w:rFonts w:cs="Times New Roman" w:ascii="Times New Roman" w:hAnsi="Times New Roman"/>
          <w:color w:val="373737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 проведении тренировочных учений по эвакуации обучающихся и работников ДОУ при возникновении ЧС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 проведена тренировочная     эвакуация обучающихся и работников ДОУ </w:t>
      </w:r>
      <w:r>
        <w:rPr>
          <w:rFonts w:cs="Times New Roman" w:ascii="Times New Roman" w:hAnsi="Times New Roman"/>
          <w:sz w:val="28"/>
        </w:rPr>
        <w:t xml:space="preserve">на случай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озникновении</w:t>
      </w: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жара и </w:t>
      </w:r>
      <w:r>
        <w:rPr>
          <w:rFonts w:cs="Times New Roman" w:ascii="Times New Roman" w:hAnsi="Times New Roman"/>
          <w:sz w:val="28"/>
          <w:szCs w:val="28"/>
        </w:rPr>
        <w:t>ЧС»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мере поступления информации обновляется   папка «Антитеррористическая деятельность в ДОУ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водится ответственными лицами ежедневный контроль за содержанием в надлежащем порядке здания, подвальных помещений, территории детского сада  с отметкой в журналах осмотра помещени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оянно находятся в рабочем состоянии эвакуационные пути   и  запасные  выходы  из  зд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группах ведутся табеля  посещаемости дет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гулярно проводятся ситуативные беседы в режимных моментах и другие мероприятия с воспитанниками, с целью обучения правилам поведения в чрезвычайных ситуациях  и воспитанию бдитель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еспечено достаточное освещение территории в темное время суток, сторожа снабжены электрическими фонарями, круглосуточно проводится обход территории и здания МБДОУ</w:t>
      </w:r>
      <w:r>
        <w:rPr>
          <w:rFonts w:cs="Times New Roman" w:ascii="Times New Roman" w:hAnsi="Times New Roman"/>
          <w:sz w:val="28"/>
          <w:szCs w:val="28"/>
        </w:rPr>
        <w:t xml:space="preserve"> на предмет обнаружения посторонних предмет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остоянно ведется контроль исправности дверных замков, соблюдения контрольно-пропускного режима, состояния ограждения по периметру 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У имеются  в наличии номера телефонов  на  стендах  местных отделов  ОМВД, прокуратуры, противопожарной и аварийной служб. Постоянно  поддерживается взаимодействие с ОМВД г. Ар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Приняты меры безопасности во время проведения новогодних мероприят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еден инструктаж с работниками ДОУ по пожарной безопасности и на случай чрезвычайной ситуации во время проведения новогодних мероприят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ставлен план  график проведения новогодних 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дежурств   сторожей и сотрудников и согласован с ОМВД г.Аргун и ПСЧ № 6 г.Аргу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ДОУ размещена информация  по антитеррорист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опасности в МБДОУ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ероприятия с родителям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ктябре проведено общее родительское собрание с присутствием сотрудников  ОГИБДД г.Аргу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дены  беседы с родителями о пропускном режиме посещения ДО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 безопасности детей на улицах горо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ются  информационные уголки  (папки-передвижки, консультационные папки, памятки, буклеты и т. 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                                                                               Э.С. Дикани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5:00Z</dcterms:created>
  <dc:creator>админ-пк</dc:creator>
  <dc:description/>
  <cp:keywords/>
  <dc:language>en-US</dc:language>
  <cp:lastModifiedBy>админ-пк</cp:lastModifiedBy>
  <cp:lastPrinted>2018-12-04T10:05:00Z</cp:lastPrinted>
  <dcterms:modified xsi:type="dcterms:W3CDTF">2019-12-09T08:06:00Z</dcterms:modified>
  <cp:revision>4</cp:revision>
  <dc:subject/>
  <dc:title/>
</cp:coreProperties>
</file>