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на Профсоюзном собр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(протокол № 6 от 13.01.2021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5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от 8 декабря 2020 год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8"/>
          <w:szCs w:val="28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 w:val="false"/>
          <w:bCs w:val="false"/>
          <w:sz w:val="28"/>
          <w:szCs w:val="28"/>
        </w:rPr>
        <w:t>(соответствующей территориальной организации Профсоюза)</w:t>
      </w: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анное Положение определяет цели и задачи Профсоюза, организационные основы ее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>1.4. Местонахождение первичной организации профсоюза ДОУ, ее руководящих органов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_________________________________ 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 Первична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фсоюзн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ого образовательного учрежд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Первичн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 Первичн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0. 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офсоюзн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2. Первична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фсоюзн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руктура и организационные основы деятельности профсоюзной организаци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Профсоюза не может одновременно состоять в други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9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ДО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Органы первичной организации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У (далее - Ревизионная комиссия)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 Высшим руководящим органом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 собрания принимается в форме постанов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усмотрено настоящим Положением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-3 год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7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ует текущую деятельность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ует работ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низует делопроизводство и хранение документов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Ревизионная комиссия первичной организации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лопроизводство Профсоюза ДОУ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ции, настоящим Положением, Положением (уставом) территориальн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союза и Уставом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 Имущество, в том числе финансовые сред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ич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 Размер средств, направляемых на осуществление деятельности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6. Члены Профсоюза, состоящие на учете в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организация и ликвидация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Решение о реорганиз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Реорганизация или ликвидация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В случае принятия реш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ликвидации первичн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союз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 Настояще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ложение о первичной профсоюзной организ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союзном собрании ДОУ и утверждается приказом заведующего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рс</cp:lastModifiedBy>
  <cp:lastPrinted>2021-10-11T16:29:00Z</cp:lastPrinted>
  <dcterms:modified xsi:type="dcterms:W3CDTF">2023-10-27T10:16:00Z</dcterms:modified>
  <cp:revision>44</cp:revision>
  <dc:subject/>
  <dc:title/>
</cp:coreProperties>
</file>