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на внеочередном засед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едагогического сов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(протокол №2/1 от 13.01.2021 г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казом МБДО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7-а  от 13.01.2021 г.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 аттестационной комиссии и порядке аттест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дагогических работников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"/>
        <w:spacing w:lineRule="atLeast" w:line="230" w:before="0" w:after="0"/>
        <w:ind w:right="1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гун,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  <w:sz w:val="28"/>
          <w:szCs w:val="28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  <w:sz w:val="28"/>
          <w:szCs w:val="28"/>
        </w:rPr>
        <w:t>став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аттестационной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аттестационной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  сведения каждого аттестуемого не менее чем за 30 дней до начала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заведующег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деятельности аттестуемого ли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 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 их выхода на рабо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й аттестационной комисси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i/>
          <w:sz w:val="28"/>
          <w:szCs w:val="28"/>
        </w:rPr>
        <w:t>Выписка из протоко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ыписка из протокола и представление заведующей хранятся в личном деле педагогического работн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, принимаемые заведующим ДО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ттестационная комиссия готовит итоговый отчет по форме, установленной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рава и обязанности членов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предусмотренных повесткой аттестационной комисс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Документация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3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right="150" w:hanging="0"/>
        <w:jc w:val="center"/>
        <w:rPr/>
      </w:pPr>
      <w:r>
        <w:rPr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lineRule="auto" w:line="276"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13.01. 2021 г. № 6 </w:t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1:00Z</dcterms:created>
  <dc:creator>Обучонок1</dc:creator>
  <dc:description/>
  <dc:language>en-US</dc:language>
  <cp:lastModifiedBy>рс</cp:lastModifiedBy>
  <cp:lastPrinted>2021-08-27T14:43:00Z</cp:lastPrinted>
  <dcterms:modified xsi:type="dcterms:W3CDTF">2023-10-10T12:41:00Z</dcterms:modified>
  <cp:revision>2</cp:revision>
  <dc:subject/>
  <dc:title/>
</cp:coreProperties>
</file>