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БДОУ «Детский сад № 2 «Солнышко» г. Аргу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нтрольно-ревизионной комиссии первичной</w:t>
        <w:br/>
        <w:t xml:space="preserve"> профсоюзной организаци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</w:rPr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 xml:space="preserve">03 </w:t>
      </w:r>
      <w:r>
        <w:rPr>
          <w:b/>
          <w:sz w:val="28"/>
        </w:rPr>
        <w:t xml:space="preserve">» </w:t>
      </w:r>
      <w:r>
        <w:rPr>
          <w:b/>
          <w:sz w:val="28"/>
          <w:u w:val="single"/>
        </w:rPr>
        <w:t>апреля</w:t>
      </w:r>
      <w:r>
        <w:rPr>
          <w:b/>
          <w:sz w:val="28"/>
        </w:rPr>
        <w:t xml:space="preserve">  2024  г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Добрый день, 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ab/>
        <w:t xml:space="preserve">На отчетно-выборном собрании профкома в марте 2019 года была избрана контрольно-ревизионная комиссия в составе 3-х человек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- Хасинова Х.А., председатель КР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Члены КРК  Чимикова Т.Д., Иразова Р.Х.  Вся работа ревизионной комиссии проводилась в соответствии с Уставом профсоюза, по положению о ревизионной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Комиссия осуществляла контроль за соблюдением уставных норм и норм Положения о первичной профсоюзной организации, за финансовой деятельностью выборных профсоюзных органов, за исчислением полноты и своевременности поступления членских профсоюзных взносов, за рациональным расходованием денежных средств, за соблюдением организационно-финансовой дисциплины организ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Ревизионная комиссия систематически проверя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ояние учета Членов Профсоюзов и своевременность оформления учетных карто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ю уплаты членских профсоюзн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воевременность и полноту перечисления части средств от членских профсоюзн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ьность и целесообразность расходования профсоюзных средств, соблюдение режима эконо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ояние делопроизводства и протоколов собраний, и заседаний профсоюз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од выполнения постановлений профсоюзных собраний и профсоюз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блюдение норм Устава Профсоюза и Положения, о первичной организации, относительно периодичности проведения собраний и заседаний профком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В нашей первичной профсоюзной организации избрано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уполномоче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аева Мадина Килабовна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Уполномоченный по вопросам социального партнерства. Уполномоченный по правозащит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нгаева Раиса Расуловна</w:t>
      </w:r>
      <w:r>
        <w:rPr>
          <w:rFonts w:eastAsia="Calibri"/>
          <w:sz w:val="28"/>
          <w:szCs w:val="28"/>
          <w:lang w:eastAsia="en-US"/>
        </w:rPr>
        <w:t>- Уполномоченный по вопросам пенсионного и социального обеспечения</w:t>
      </w:r>
      <w:r>
        <w:rPr>
          <w:sz w:val="28"/>
          <w:szCs w:val="28"/>
        </w:rPr>
        <w:t>. Уполномоченный по труду и заработной плат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трудовых отнош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ьяченко Инна Анатольевна -Уполномоченный по охране тру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жилищно-бытов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жацаева Милана Казбековна- Уполномоченный по делам молодежи и наставничеству. Уполномоченный по информационной работе и обеспечению гласности профсоюзной  деятельности 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ахамаева Зарема Дадаевна -Уполномоченный по организационно-уставной  работе. Уполномоченный по культурно-массовой и оздоровительной работе.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Заведена рабочая пап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Имеется положение, планы, работы профкома. Заведен социальный паспорт, собраны локальные нормативно-правовые акты, коллективный договор с приложениями, списки ветеранов, молодых специалистов, детей сотруд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Охват профсоюзным членством составляет </w:t>
      </w:r>
      <w:r>
        <w:rPr>
          <w:sz w:val="28"/>
          <w:u w:val="single"/>
        </w:rPr>
        <w:t>100%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rPr>
          <w:sz w:val="28"/>
        </w:rPr>
      </w:pPr>
      <w:r>
        <w:rPr>
          <w:sz w:val="28"/>
        </w:rPr>
        <w:t xml:space="preserve">За истекший период вопросы организационно-финансовой работы регулярно рассматривались на заседаниях профкома. За отчетный период было проведено </w:t>
      </w:r>
      <w:r>
        <w:rPr>
          <w:sz w:val="28"/>
          <w:u w:val="single"/>
        </w:rPr>
        <w:t>67</w:t>
      </w:r>
      <w:r>
        <w:rPr>
          <w:b/>
          <w:sz w:val="28"/>
        </w:rPr>
        <w:t xml:space="preserve"> </w:t>
      </w:r>
      <w:r>
        <w:rPr>
          <w:sz w:val="28"/>
        </w:rPr>
        <w:t>заседаний профкома. Протоколы оформляются своевременно, все пронумерован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Согласно коллективному договору членские взносы в размере 1 % от фонда оплаты труда перечисляются регулярно по безналичному расчету на расчетный счет республиканского совета Профсоюз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Для работы профкома созданы все условия. Имеются все инструктивные материалы для оказания методической помощи членам профком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Оформлен профсоюзный стен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Ведется строгий учет перечисления членских взносов по месяцам. В профсоюзный бюджет, кроме профсоюзных взносов, другие доходы, средства не поступаю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се документы, на израсходованные средства профсоюзной организации оформлены, подписан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Все поступившие заявления зарегистрированы и рассмотрены своевремен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контрольно-ревизионной</w:t>
        <w:tab/>
        <w:tab/>
        <w:t xml:space="preserve">           ________Х.А. Хасино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 xml:space="preserve">комиссии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4:00Z</dcterms:created>
  <dc:creator>User</dc:creator>
  <dc:description/>
  <cp:keywords/>
  <dc:language>en-US</dc:language>
  <cp:lastModifiedBy>рс</cp:lastModifiedBy>
  <cp:lastPrinted>2024-10-16T10:16:00Z</cp:lastPrinted>
  <dcterms:modified xsi:type="dcterms:W3CDTF">2024-10-16T07:28:00Z</dcterms:modified>
  <cp:revision>21</cp:revision>
  <dc:subject/>
  <dc:title>Отчет контрольно-ревизионной комиссии</dc:title>
</cp:coreProperties>
</file>