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6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т 09.01.2023 № 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Детский са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олнышко» г. Аргун» от 09.01.2023 №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-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23"/>
        </w:rPr>
      </w:pPr>
      <w:r>
        <w:rPr>
          <w:rFonts w:cs="Times New Roman" w:ascii="Times New Roman" w:hAnsi="Times New Roman"/>
          <w:b/>
          <w:color w:val="000000"/>
          <w:sz w:val="4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23"/>
        </w:rPr>
      </w:pPr>
      <w:r>
        <w:rPr>
          <w:rFonts w:cs="Times New Roman" w:ascii="Times New Roman" w:hAnsi="Times New Roman"/>
          <w:b/>
          <w:color w:val="000000"/>
          <w:sz w:val="4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23"/>
        </w:rPr>
      </w:pPr>
      <w:r>
        <w:rPr>
          <w:rFonts w:cs="Times New Roman" w:ascii="Times New Roman" w:hAnsi="Times New Roman"/>
          <w:b/>
          <w:color w:val="000000"/>
          <w:sz w:val="4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23"/>
        </w:rPr>
      </w:pPr>
      <w:r>
        <w:rPr>
          <w:rFonts w:cs="Times New Roman" w:ascii="Times New Roman" w:hAnsi="Times New Roman"/>
          <w:b/>
          <w:color w:val="000000"/>
          <w:sz w:val="4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23"/>
        </w:rPr>
      </w:pPr>
      <w:r>
        <w:rPr>
          <w:rFonts w:cs="Times New Roman" w:ascii="Times New Roman" w:hAnsi="Times New Roman"/>
          <w:b/>
          <w:color w:val="000000"/>
          <w:sz w:val="4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23"/>
        </w:rPr>
      </w:pPr>
      <w:r>
        <w:rPr>
          <w:rFonts w:cs="Times New Roman" w:ascii="Times New Roman" w:hAnsi="Times New Roman"/>
          <w:b/>
          <w:color w:val="000000"/>
          <w:sz w:val="44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3"/>
        </w:rPr>
      </w:pPr>
      <w:r>
        <w:rPr>
          <w:rFonts w:cs="Times New Roman" w:ascii="Times New Roman" w:hAnsi="Times New Roman"/>
          <w:b/>
          <w:color w:val="000000"/>
          <w:sz w:val="36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замещения должностей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г. Аргун-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роцессы отбора, найма педагогических работников МБДОУ «Детский сад № 2 «Солнышко» г. Аргун» (далее -ДОУ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персонала организуется и проводится с целью комплектования вакантных должностей педагогических работников, формирования эффективного кадрового потенциала, рационального планирования человеческих ресурсов до</w:t>
        <w:softHyphen/>
        <w:t>школьного образовательного учреждения (далее - ДОУ). Отбор и наем персонала направлены на активное привлечение новых высококвалифицированных работни</w:t>
        <w:softHyphen/>
        <w:t>ков, имеющих профессиональное образование и опыт работы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наем персонала на педагогические должности проводятся комис</w:t>
        <w:softHyphen/>
        <w:t>сией по отбору персонала ДО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осуществляется по результатам профессионального от</w:t>
        <w:softHyphen/>
        <w:t>бора персонала - системы оценочных процедур и мероприятий, позволяющих вы</w:t>
        <w:softHyphen/>
        <w:t>явить наиболее пригодных к профессиональной деятельности в ДОУ кандидато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андидатом отрицательной оценки на любом этапе профессионального отбора специалист по кадрам  в корректной форме сооб</w:t>
        <w:softHyphen/>
        <w:t>щает соискателю причины отказа сразу после собеседования или в трехдневный срок. На работу не принимаются лица, не имеющие российского гражда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анкеты кандидатом, ознакомление с его документами в процессе собеседования, профессиональная и психологическая оценка, прохождение медицинской ко</w:t>
        <w:softHyphen/>
        <w:t>миссии не являются гарантиями приема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цесса отбора персонала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онала осуществляется только при наличии вакантных мест в соответствии со штатным расписанием учрежд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поиска персонала организуется и проводится поэтапный отбор, обязательный для всех педагогических работнико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информационный отбор соискателей проводится путем предварительного просмотра резюме и телефонного интервью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кандидаты проходят первичное собеседование с руководителем. Перед началом собеседования кандидат заполняет анкету, представляет резюме, рекомендательные письма, портфолио и документ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собеседование проводится непосредственным руководителем предполагаемого педагогического работника в составе комиссии по отбору персо</w:t>
        <w:softHyphen/>
        <w:t>нала, назначенную  приказом руководителя, в которую также входят заместитель заведующего по ВР и старший воспитатель, педагог-психоло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ОУ в обязательном порядке проверяет рекомендации кандидатов на педагогические должности с последних мест работ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едшим конкурсный отбор считается претендент, получивший по итогам тайного голосования наибольшее число голосов членов комиссии по отбору персонала на педагогические должности. Решение о приглашении кандида</w:t>
        <w:softHyphen/>
        <w:t>та на педагогическую должность принимается лишь после согласования на всех уровнях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андидат проходит профессиональный отбор, пред</w:t>
        <w:softHyphen/>
        <w:t>усматривающий психологическую и профессиональную диагностику, выполнение оценочных процедур (профессиональных проб, деловых и ролевых игр)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а должность педагогического работника в обязательном порядке проходит медицинскую комиссию. Только после представления заключения медицинской комиссии отобранный кандидат оформляется и приступает к работе. Запрещается прием кандидата на работу без прохождения и заключения медицин</w:t>
        <w:softHyphen/>
        <w:t>ск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формление трудовых отношений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аботу с педагогическим работником заключается трудовой договор. Документ составляется в письменной форме в двух экземплярах. Один экземпляр хранится в ДОУ, другой - выдается работн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одержи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название должности в соответствии со штатным расписание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рок действия догов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пытательный срок при приеме на рабо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права и обязанности работодателя и педагогического работни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условия оплаты тру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ежим труда и отдых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ответственность сторон, порядок разрешения спор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порядок изменения условий догов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условия и порядок прекращения догов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 реквизиты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на работу кандидат представляет в отдел кадров ДОУ следующие документы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трудовая книж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документ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заявле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аттестационный лист (при наличи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страховое свидетельство обязательного пенсионного страх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ИН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и фотографии 3х 4 см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оставляются в отдел кадров не позднее, чем за день до даты начала работы сотрудника в ДОУ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работу сотрудник заполняет личный листок по учету кадров и пишет автобиографию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составляется с учетом следующих требов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овествовательная (от первого лица) форма из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се сведения излагаются в хронологическом порядке и должны давать пред</w:t>
        <w:softHyphen/>
        <w:t>ставление о жизненном пути, уровне образования и профессиональной квали</w:t>
        <w:softHyphen/>
        <w:t>фикации сотрудник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аботу сотрудник ДОУ знакомится с должностной инструкцией, трудовым распорядком, нормативными локальными актами  ДОУ (уставом, правилами внутреннего трудового распорядка, коллективным договором).</w:t>
      </w:r>
    </w:p>
    <w:p>
      <w:pPr>
        <w:pStyle w:val="Heading2"/>
        <w:spacing w:before="69" w:after="60"/>
        <w:ind w:right="846" w:hanging="0"/>
        <w:jc w:val="center"/>
        <w:rPr/>
      </w:pPr>
      <w:r>
        <w:rPr>
          <w:rFonts w:cs="Times New Roman" w:ascii="Times New Roman" w:hAnsi="Times New Roman"/>
          <w:i w:val="false"/>
        </w:rPr>
        <w:t>4. Педагог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обязан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right="33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блюдать Конвенцию ООН о правах ребенка, культуру труда и служеб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ку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right="33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к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right="338" w:hanging="0"/>
        <w:contextualSpacing w:val="false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>СанПиН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олог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ы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ар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ллекту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right="338" w:hanging="0"/>
        <w:contextualSpacing w:val="false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рск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, реализуемые в ДОУ; правила и нормы охраны труда, техн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отивопожарной защиты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right="34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зуч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и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еб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а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он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имаем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и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right="33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стоян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терст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ладевать практическими навыками по занимаемой должности, учи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ов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культурный уровень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right="34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здавать благоприятную атмосферу и психологический климат в групп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ллекту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а;</w:t>
      </w:r>
    </w:p>
    <w:p>
      <w:pPr>
        <w:pStyle w:val="Heading2"/>
        <w:ind w:right="844" w:hanging="0"/>
        <w:jc w:val="center"/>
        <w:rPr/>
      </w:pPr>
      <w:r>
        <w:rPr>
          <w:rFonts w:cs="Times New Roman" w:ascii="Times New Roman" w:hAnsi="Times New Roman"/>
          <w:i w:val="false"/>
        </w:rPr>
        <w:t>Педагог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нес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ответственнос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02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жизнь и здоровье детей, нарушение прав и свобод в соответствии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98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, качеств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1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применяемых форм, методов и средств в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 процесса возрастным психофиз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я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я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уше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0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0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48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846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спытательны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трудни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кти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ытательны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и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е без принятия на себя обязательств по его постоянному трудоустройству н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у.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ытательного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а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Детский сад» №2 «Солнышко» г. Аргун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Трудовым кодексом Российск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 от 30.12.2001 № 197-ФЗ (далее - ТК РФ) не превышает трех месяце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 исполняет должностные обязанности в полном объеме, однако мож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оле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ств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я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и испытательного периода кандидату рекомендуется совместно 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ст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ведую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-воспитате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и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аткосрочные цели и оценить их достижение в конце периода. Такой мет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у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ивну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ц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ытательного периода руководитель: принять или не принять кандидата 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оянн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у.</w:t>
      </w:r>
    </w:p>
    <w:p>
      <w:pPr>
        <w:pStyle w:val="Normal"/>
        <w:widowControl w:val="false"/>
        <w:autoSpaceDE w:val="false"/>
        <w:spacing w:lineRule="auto" w:line="266" w:before="1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ыт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удов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ом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ен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и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емпляр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,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та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оле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ви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метк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учения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ыва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делать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я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скольк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твержда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ак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ол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ов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ны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е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учен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исью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ожения.</w:t>
      </w:r>
    </w:p>
    <w:p>
      <w:pPr>
        <w:pStyle w:val="Normal"/>
        <w:widowControl w:val="false"/>
        <w:autoSpaceDE w:val="false"/>
        <w:spacing w:lineRule="auto" w:line="240" w:before="2" w:after="0"/>
        <w:ind w:right="-1" w:firstLine="709"/>
        <w:rPr>
          <w:rFonts w:ascii="Times New Roman" w:hAnsi="Times New Roman" w:cs="Times New Roman"/>
          <w:sz w:val="18"/>
          <w:szCs w:val="28"/>
          <w:lang w:eastAsia="en-US"/>
        </w:rPr>
      </w:pPr>
      <w:r>
        <w:rPr>
          <w:rFonts w:cs="Times New Roman" w:ascii="Times New Roman" w:hAnsi="Times New Roman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6" w:before="1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lang w:eastAsia="en-US"/>
        </w:rPr>
        <w:t>Срок испытания не может превышать трех месяцев</w:t>
      </w:r>
      <w:r>
        <w:rPr>
          <w:rFonts w:cs="Times New Roman" w:ascii="Times New Roman" w:hAnsi="Times New Roman"/>
          <w:i/>
          <w:sz w:val="28"/>
          <w:lang w:eastAsia="en-US"/>
        </w:rPr>
        <w:t>, а для руководителей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организаций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х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заместителей,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главных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бухгалтеров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х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заместителей,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руководителей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филиалов,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редставительств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ли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ных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обособленных</w:t>
      </w:r>
      <w:r>
        <w:rPr>
          <w:rFonts w:cs="Times New Roman" w:ascii="Times New Roman" w:hAnsi="Times New Roman"/>
          <w:i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структурных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одразделений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организаций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i/>
          <w:sz w:val="28"/>
          <w:lang w:eastAsia="en-US"/>
        </w:rPr>
        <w:t>шести</w:t>
      </w:r>
      <w:r>
        <w:rPr>
          <w:rFonts w:cs="Times New Roman" w:ascii="Times New Roman" w:hAnsi="Times New Roman"/>
          <w:b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месяцев</w:t>
      </w:r>
      <w:r>
        <w:rPr>
          <w:rFonts w:cs="Times New Roman" w:ascii="Times New Roman" w:hAnsi="Times New Roman"/>
          <w:i/>
          <w:sz w:val="28"/>
          <w:lang w:eastAsia="en-US"/>
        </w:rPr>
        <w:t>,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если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ное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не</w:t>
      </w:r>
      <w:r>
        <w:rPr>
          <w:rFonts w:cs="Times New Roman" w:ascii="Times New Roman" w:hAnsi="Times New Roman"/>
          <w:i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11" w:after="0"/>
        <w:ind w:right="-1" w:firstLine="709"/>
        <w:rPr>
          <w:rFonts w:ascii="Times New Roman" w:hAnsi="Times New Roman" w:cs="Times New Roman"/>
          <w:i/>
          <w:i/>
          <w:sz w:val="18"/>
          <w:szCs w:val="28"/>
          <w:lang w:eastAsia="en-US"/>
        </w:rPr>
      </w:pPr>
      <w:r>
        <w:rPr>
          <w:rFonts w:cs="Times New Roman" w:ascii="Times New Roman" w:hAnsi="Times New Roman"/>
          <w:i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lang w:eastAsia="en-US"/>
        </w:rPr>
        <w:t>ТК</w:t>
      </w:r>
      <w:r>
        <w:rPr>
          <w:rFonts w:cs="Times New Roman" w:ascii="Times New Roman" w:hAnsi="Times New Roman"/>
          <w:b/>
          <w:i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РФ.</w:t>
      </w:r>
      <w:r>
        <w:rPr>
          <w:rFonts w:cs="Times New Roman" w:ascii="Times New Roman" w:hAnsi="Times New Roman"/>
          <w:b/>
          <w:i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Ст.</w:t>
      </w:r>
      <w:r>
        <w:rPr>
          <w:rFonts w:cs="Times New Roman" w:ascii="Times New Roman" w:hAnsi="Times New Roman"/>
          <w:b/>
          <w:i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70</w:t>
      </w:r>
    </w:p>
    <w:p>
      <w:pPr>
        <w:pStyle w:val="Normal"/>
        <w:widowControl w:val="false"/>
        <w:autoSpaceDE w:val="false"/>
        <w:spacing w:lineRule="auto" w:line="266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При</w:t>
      </w:r>
      <w:r>
        <w:rPr>
          <w:rFonts w:cs="Times New Roman" w:ascii="Times New Roman" w:hAnsi="Times New Roman"/>
          <w:b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неудовлетворительном</w:t>
      </w:r>
      <w:r>
        <w:rPr>
          <w:rFonts w:cs="Times New Roman" w:ascii="Times New Roman" w:hAnsi="Times New Roman"/>
          <w:b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результате</w:t>
      </w:r>
      <w:r>
        <w:rPr>
          <w:rFonts w:cs="Times New Roman" w:ascii="Times New Roman" w:hAnsi="Times New Roman"/>
          <w:b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 xml:space="preserve">испытания </w:t>
      </w:r>
      <w:r>
        <w:rPr>
          <w:rFonts w:cs="Times New Roman" w:ascii="Times New Roman" w:hAnsi="Times New Roman"/>
          <w:i/>
          <w:sz w:val="28"/>
          <w:lang w:eastAsia="en-US"/>
        </w:rPr>
        <w:t>работодатель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меет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раво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до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стечения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срока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спытания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расторгнуть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трудовой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договор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с</w:t>
      </w:r>
      <w:r>
        <w:rPr>
          <w:rFonts w:cs="Times New Roman" w:ascii="Times New Roman" w:hAnsi="Times New Roman"/>
          <w:i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работником, предупредив его об этом в письменной форме </w:t>
      </w:r>
      <w:r>
        <w:rPr>
          <w:rFonts w:cs="Times New Roman" w:ascii="Times New Roman" w:hAnsi="Times New Roman"/>
          <w:b/>
          <w:i/>
          <w:sz w:val="28"/>
          <w:lang w:eastAsia="en-US"/>
        </w:rPr>
        <w:t>не позднее чем за</w:t>
      </w:r>
      <w:r>
        <w:rPr>
          <w:rFonts w:cs="Times New Roman" w:ascii="Times New Roman" w:hAnsi="Times New Roman"/>
          <w:b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три</w:t>
      </w:r>
      <w:r>
        <w:rPr>
          <w:rFonts w:cs="Times New Roman" w:ascii="Times New Roman" w:hAnsi="Times New Roman"/>
          <w:b/>
          <w:i/>
          <w:spacing w:val="6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дня</w:t>
      </w:r>
      <w:r>
        <w:rPr>
          <w:rFonts w:cs="Times New Roman" w:ascii="Times New Roman" w:hAnsi="Times New Roman"/>
          <w:b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с</w:t>
      </w:r>
      <w:r>
        <w:rPr>
          <w:rFonts w:cs="Times New Roman" w:ascii="Times New Roman" w:hAnsi="Times New Roman"/>
          <w:i/>
          <w:spacing w:val="6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указанием</w:t>
      </w:r>
      <w:r>
        <w:rPr>
          <w:rFonts w:cs="Times New Roman" w:ascii="Times New Roman" w:hAnsi="Times New Roman"/>
          <w:i/>
          <w:spacing w:val="6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ричин,</w:t>
      </w:r>
      <w:r>
        <w:rPr>
          <w:rFonts w:cs="Times New Roman" w:ascii="Times New Roman" w:hAnsi="Times New Roman"/>
          <w:i/>
          <w:spacing w:val="6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ослуживших</w:t>
      </w:r>
      <w:r>
        <w:rPr>
          <w:rFonts w:cs="Times New Roman" w:ascii="Times New Roman" w:hAnsi="Times New Roman"/>
          <w:i/>
          <w:spacing w:val="6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основанием</w:t>
      </w:r>
      <w:r>
        <w:rPr>
          <w:rFonts w:cs="Times New Roman" w:ascii="Times New Roman" w:hAnsi="Times New Roman"/>
          <w:i/>
          <w:spacing w:val="6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для</w:t>
      </w:r>
      <w:r>
        <w:rPr>
          <w:rFonts w:cs="Times New Roman" w:ascii="Times New Roman" w:hAnsi="Times New Roman"/>
          <w:i/>
          <w:spacing w:val="6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ризнания</w:t>
      </w:r>
      <w:r>
        <w:rPr>
          <w:rFonts w:cs="Times New Roman" w:ascii="Times New Roman" w:hAnsi="Times New Roman"/>
          <w:i/>
          <w:spacing w:val="6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этого работника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не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выдержавшим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спытание.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Решение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работодателя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работник</w:t>
      </w:r>
      <w:r>
        <w:rPr>
          <w:rFonts w:cs="Times New Roman" w:ascii="Times New Roman" w:hAnsi="Times New Roman"/>
          <w:i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имеет</w:t>
      </w:r>
      <w:r>
        <w:rPr>
          <w:rFonts w:cs="Times New Roman" w:ascii="Times New Roman" w:hAnsi="Times New Roman"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право</w:t>
      </w:r>
      <w:r>
        <w:rPr>
          <w:rFonts w:cs="Times New Roman" w:ascii="Times New Roman" w:hAnsi="Times New Roman"/>
          <w:i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обжаловать</w:t>
      </w:r>
      <w:r>
        <w:rPr>
          <w:rFonts w:cs="Times New Roman" w:ascii="Times New Roman" w:hAnsi="Times New Roman"/>
          <w:i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в суд. </w:t>
      </w:r>
      <w:r>
        <w:rPr>
          <w:rFonts w:cs="Times New Roman" w:ascii="Times New Roman" w:hAnsi="Times New Roman"/>
          <w:b/>
          <w:sz w:val="24"/>
          <w:lang w:eastAsia="en-US"/>
        </w:rPr>
        <w:t>ТК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Ф.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т.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7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обеседования на должность воспитателя,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думаете, ваше образование позволяет выполнять работу, на которую вы претенду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, на ваш взгляд, заключаются важнейшие качества, которых требует эта долж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вы представляете себе идеального современного воспитателя, педагога ДО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основные права и обязанности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вы хотите работать именно в нашем учрежд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ваши долгосрочные и краткосрочные ц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те ли вы продолжать образов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ы ваши основные сильные и слабые профессиональные сторо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едите конкретные примеры ваших успехов в профессиональной дея</w:t>
        <w:softHyphen/>
        <w:t>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Если вы столкнетесь на работе с серьезными трудностями, какими они, на ваш взгляд, буд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В чем вы видите помощь родите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Как вы выстраиваете отношения с коллегами? Ваше отношение к н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Опишите себя как личность и назовите три своих положительных и три отрицательных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Какие периодические и методические издания вы чит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Какой стиль руководства предпочтительнее для вас? Опишите руководи</w:t>
        <w:softHyphen/>
        <w:t>телей, с которыми вам доводилось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Какие из предыдущих ваших работ были наиболее интересными и почему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Ваше хоб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 Какой период вам потребуется, чтобы проявить профессиональные кач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 Какой зарплаты вы заслуживаете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left="1254" w:right="846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35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3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7" w:right="84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Ф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искателя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3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3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Что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значает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рмин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"педагогика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ы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пределит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нятие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"воспитание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44" w:firstLine="709"/>
        <w:rPr/>
      </w:pPr>
      <w:r>
        <w:rPr>
          <w:rFonts w:cs="Times New Roman" w:ascii="Times New Roman" w:hAnsi="Times New Roman"/>
          <w:sz w:val="28"/>
          <w:lang w:eastAsia="en-US"/>
        </w:rPr>
        <w:t>Напишит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зван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второ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времен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тельных</w:t>
      </w:r>
      <w:r>
        <w:rPr>
          <w:rFonts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грамм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школьных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342" w:firstLine="709"/>
        <w:rPr/>
      </w:pPr>
      <w:r>
        <w:rPr>
          <w:rFonts w:cs="Times New Roman" w:ascii="Times New Roman" w:hAnsi="Times New Roman"/>
          <w:sz w:val="28"/>
          <w:lang w:eastAsia="en-US"/>
        </w:rPr>
        <w:t>Определите</w:t>
      </w:r>
      <w:r>
        <w:rPr>
          <w:rFonts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лавную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цель</w:t>
      </w:r>
      <w:r>
        <w:rPr>
          <w:rFonts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граммы</w:t>
      </w:r>
      <w:r>
        <w:rPr>
          <w:rFonts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спитания</w:t>
      </w:r>
      <w:r>
        <w:rPr>
          <w:rFonts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учения</w:t>
      </w:r>
      <w:r>
        <w:rPr>
          <w:rFonts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етском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а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2535" w:leader="none"/>
          <w:tab w:val="left" w:pos="3082" w:leader="none"/>
          <w:tab w:val="left" w:pos="5215" w:leader="none"/>
          <w:tab w:val="left" w:pos="6140" w:leader="none"/>
          <w:tab w:val="left" w:pos="7809" w:leader="none"/>
          <w:tab w:val="left" w:pos="9821" w:leader="none"/>
        </w:tabs>
        <w:autoSpaceDE w:val="false"/>
        <w:spacing w:lineRule="auto" w:line="240" w:before="0" w:after="0"/>
        <w:ind w:left="0" w:right="341" w:firstLine="709"/>
        <w:rPr/>
      </w:pPr>
      <w:r>
        <w:rPr>
          <w:rFonts w:cs="Times New Roman" w:ascii="Times New Roman" w:hAnsi="Times New Roman"/>
          <w:sz w:val="28"/>
          <w:lang w:eastAsia="en-US"/>
        </w:rPr>
        <w:t>Каким</w:t>
        <w:tab/>
        <w:t>из</w:t>
        <w:tab/>
        <w:t>перечисленных</w:t>
        <w:tab/>
        <w:t>форм</w:t>
        <w:tab/>
        <w:t>повышения</w:t>
        <w:tab/>
        <w:t>квалификации</w:t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своих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фессиональных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наний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 умений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ы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дает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почтение?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193" w:leader="none"/>
          <w:tab w:val="left" w:pos="2194" w:leader="none"/>
        </w:tabs>
        <w:autoSpaceDE w:val="false"/>
        <w:spacing w:lineRule="exact" w:line="321" w:before="0" w:after="0"/>
        <w:ind w:left="0" w:firstLine="70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амообразова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193" w:leader="none"/>
          <w:tab w:val="left" w:pos="219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курсовая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еподготов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193" w:leader="none"/>
          <w:tab w:val="left" w:pos="2194" w:leader="none"/>
        </w:tabs>
        <w:autoSpaceDE w:val="false"/>
        <w:spacing w:lineRule="exact" w:line="322" w:before="2" w:after="0"/>
        <w:ind w:left="0" w:firstLine="70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еминар-практику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193" w:leader="none"/>
          <w:tab w:val="left" w:pos="2194" w:leader="none"/>
        </w:tabs>
        <w:autoSpaceDE w:val="false"/>
        <w:spacing w:lineRule="exact" w:line="322" w:before="0" w:after="0"/>
        <w:ind w:left="0" w:firstLine="70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ттестац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193" w:leader="none"/>
          <w:tab w:val="left" w:pos="2194" w:leader="none"/>
        </w:tabs>
        <w:autoSpaceDE w:val="false"/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творчески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рупп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193" w:leader="none"/>
          <w:tab w:val="left" w:pos="2194" w:leader="none"/>
        </w:tabs>
        <w:autoSpaceDE w:val="false"/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открыты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смотры,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нкур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37" w:firstLine="709"/>
        <w:rPr/>
      </w:pPr>
      <w:r>
        <w:rPr>
          <w:rFonts w:cs="Times New Roman" w:ascii="Times New Roman" w:hAnsi="Times New Roman"/>
          <w:sz w:val="28"/>
          <w:lang w:eastAsia="en-US"/>
        </w:rPr>
        <w:t>Какие формы работы с родителями вам наиболее интересны? В чем видите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мощь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одителе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Как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обия,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атериалы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литература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ам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обходи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 w:before="1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аким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нигами,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аш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згляд,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обходимо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знакомить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етя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0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Каки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няти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а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равит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водить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ольше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сег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1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eastAsia="en-US"/>
        </w:rPr>
        <w:t>Чему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хотел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ы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учиться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ак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дагог-профессионал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ценки канди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 замещение должности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оведено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 и должно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»_______20___г.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7"/>
        <w:gridCol w:w="1276"/>
        <w:gridCol w:w="1701"/>
        <w:gridCol w:w="1397"/>
      </w:tblGrid>
      <w:tr>
        <w:trPr>
          <w:trHeight w:val="2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</w:tr>
      <w:tr>
        <w:trPr>
          <w:trHeight w:val="1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офессио</w:t>
              <w:softHyphen/>
              <w:t>нально совершен</w:t>
              <w:softHyphen/>
              <w:t>ство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</w:t>
              <w:softHyphen/>
              <w:t>тельность, умение слу</w:t>
              <w:softHyphen/>
              <w:t>шать других людей, тер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ка и самооблада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  <w:t>ский потенциал, грамот</w:t>
              <w:softHyphen/>
              <w:t>ность, эруди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1" w:after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инициа</w:t>
              <w:softHyphen/>
              <w:t>тивность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3</w:t>
      </w:r>
    </w:p>
    <w:p>
      <w:pPr>
        <w:pStyle w:val="Normal"/>
        <w:spacing w:before="281" w:after="281"/>
        <w:rPr/>
      </w:pPr>
      <w:r>
        <w:rPr>
          <w:rFonts w:cs="Times New Roman" w:ascii="Times New Roman" w:hAnsi="Times New Roman"/>
          <w:sz w:val="28"/>
          <w:szCs w:val="28"/>
        </w:rPr>
        <w:t>Исх. №___от  «________»_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увольнении в связи с неудовлетворительны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ами испытания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 кандидата)</w:t>
      </w:r>
    </w:p>
    <w:p>
      <w:pPr>
        <w:pStyle w:val="Normal"/>
        <w:spacing w:before="281" w:after="281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71 Трудового кодекса Российской Федерации от 30.12.2001 № 197-ФЗ уведомляем вас, что вы показали неудовлетворительный результат ис</w:t>
        <w:softHyphen/>
        <w:t>пытания, которое установлено трудовым договором №___от «______»_______г.</w:t>
      </w:r>
    </w:p>
    <w:p>
      <w:pPr>
        <w:pStyle w:val="Normal"/>
        <w:spacing w:before="281" w:after="281"/>
        <w:rPr/>
      </w:pPr>
      <w:r>
        <w:rPr>
          <w:rFonts w:cs="Times New Roman" w:ascii="Times New Roman" w:hAnsi="Times New Roman"/>
          <w:sz w:val="28"/>
          <w:szCs w:val="28"/>
        </w:rPr>
        <w:t>сроком на три месяца. В связи с этим трудовой договор №_от «_____»______г.             будет расторгнут  «_____»_______г.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я признаны неудовлетворительными по следующим ос</w:t>
        <w:softHyphen/>
        <w:t>нованиям: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ставить отметку о получении настоящего уведомления на втором экземпляре документа и передать его в отдел кадров.</w:t>
      </w:r>
    </w:p>
    <w:p>
      <w:pPr>
        <w:pStyle w:val="Normal"/>
        <w:spacing w:before="281" w:after="281"/>
        <w:rPr/>
      </w:pPr>
      <w:r>
        <w:rPr>
          <w:rFonts w:cs="Times New Roman" w:ascii="Times New Roman" w:hAnsi="Times New Roman"/>
          <w:sz w:val="28"/>
          <w:szCs w:val="28"/>
        </w:rPr>
        <w:t>Заведующий __________  /_______________________________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 О.) (подпись)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увольнении по результатам испытательного срока получил</w:t>
      </w:r>
    </w:p>
    <w:p>
      <w:pPr>
        <w:pStyle w:val="Normal"/>
        <w:spacing w:before="281" w:after="281"/>
        <w:rPr/>
      </w:pPr>
      <w:r>
        <w:rPr>
          <w:rFonts w:cs="Times New Roman" w:ascii="Times New Roman" w:hAnsi="Times New Roman"/>
          <w:sz w:val="28"/>
          <w:szCs w:val="28"/>
        </w:rPr>
        <w:t>«____» _______ 20 ___ г. (подпись)</w:t>
      </w:r>
    </w:p>
    <w:p>
      <w:pPr>
        <w:pStyle w:val="Normal"/>
        <w:spacing w:before="281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6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52" w:hanging="1081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93" w:hanging="1340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13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13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13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2" w:hanging="13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13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13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13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Шовда</dc:creator>
  <dc:description/>
  <dc:language>en-US</dc:language>
  <cp:lastModifiedBy>рс</cp:lastModifiedBy>
  <cp:lastPrinted>2016-12-21T16:07:00Z</cp:lastPrinted>
  <dcterms:modified xsi:type="dcterms:W3CDTF">2023-10-10T09:07:00Z</dcterms:modified>
  <cp:revision>2</cp:revision>
  <dc:subject/>
  <dc:title/>
</cp:coreProperties>
</file>