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6"/>
          <w:lang w:bidi="ar-SA"/>
        </w:rPr>
        <w:t>Муниципальное бюджетное дошкольное образовательное учреждение</w:t>
      </w:r>
    </w:p>
    <w:p>
      <w:pPr>
        <w:pStyle w:val="Normal"/>
        <w:widowControl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6"/>
          <w:lang w:bidi="ar-SA"/>
        </w:rPr>
        <w:t>«Детский сад № 2 «Солнышко» г. Аргун»</w:t>
      </w:r>
    </w:p>
    <w:p>
      <w:pPr>
        <w:pStyle w:val="Normal"/>
        <w:widowControl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6"/>
          <w:lang w:bidi="ar-SA"/>
        </w:rPr>
      </w:r>
    </w:p>
    <w:p>
      <w:pPr>
        <w:pStyle w:val="Normal"/>
        <w:widowControl/>
        <w:spacing w:before="30" w:after="3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3053"/>
      </w:tblGrid>
      <w:tr>
        <w:trPr/>
        <w:tc>
          <w:tcPr>
            <w:tcW w:w="680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СОГЛАСОВАН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протоколом заседани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педагогического совет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от 09.01.2023 № 2/1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приказом МБДОУ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«Детский сад № 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 xml:space="preserve">«Солнышко» г. Аргун» от 09.01.2023 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bidi="ar-SA"/>
              </w:rPr>
              <w:t>1-а</w:t>
            </w:r>
          </w:p>
        </w:tc>
      </w:tr>
    </w:tbl>
    <w:p>
      <w:pPr>
        <w:pStyle w:val="Normal"/>
        <w:widowControl/>
        <w:spacing w:before="30" w:after="3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44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sz w:val="44"/>
          <w:szCs w:val="23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44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sz w:val="44"/>
          <w:szCs w:val="23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44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sz w:val="44"/>
          <w:szCs w:val="23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44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sz w:val="44"/>
          <w:szCs w:val="23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44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sz w:val="44"/>
          <w:szCs w:val="23"/>
          <w:lang w:bidi="ar-SA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23"/>
          <w:lang w:bidi="ar-SA"/>
        </w:rPr>
      </w:r>
    </w:p>
    <w:p>
      <w:pPr>
        <w:pStyle w:val="Normal"/>
        <w:widowControl/>
        <w:spacing w:before="30" w:after="30"/>
        <w:jc w:val="center"/>
        <w:rPr>
          <w:rFonts w:ascii="Times New Roman" w:hAnsi="Times New Roman" w:eastAsia="Times New Roman" w:cs="Times New Roman"/>
          <w:bCs/>
          <w:sz w:val="28"/>
          <w:szCs w:val="23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3"/>
          <w:lang w:bidi="ar-SA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 xml:space="preserve">Положение 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о аттестационной комиссии и порядке аттестации педагогических работников</w:t>
      </w:r>
    </w:p>
    <w:p>
      <w:pPr>
        <w:pStyle w:val="Normal"/>
        <w:widowControl/>
        <w:spacing w:before="30" w:after="3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2"/>
          <w:lang w:eastAsia="en-US" w:bidi="ar-SA"/>
        </w:rPr>
      </w:r>
    </w:p>
    <w:p>
      <w:pPr>
        <w:pStyle w:val="Normal"/>
        <w:widowControl/>
        <w:spacing w:before="30" w:after="30"/>
        <w:jc w:val="center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</w:r>
    </w:p>
    <w:p>
      <w:pPr>
        <w:pStyle w:val="Normal"/>
        <w:widowControl/>
        <w:spacing w:before="30" w:after="30"/>
        <w:jc w:val="center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</w:r>
    </w:p>
    <w:p>
      <w:pPr>
        <w:pStyle w:val="Normal"/>
        <w:widowControl/>
        <w:spacing w:before="30" w:after="30"/>
        <w:jc w:val="center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</w:r>
    </w:p>
    <w:p>
      <w:pPr>
        <w:pStyle w:val="Normal"/>
        <w:widowControl/>
        <w:spacing w:before="30" w:after="30"/>
        <w:jc w:val="center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</w:r>
    </w:p>
    <w:p>
      <w:pPr>
        <w:pStyle w:val="Normal"/>
        <w:widowControl/>
        <w:spacing w:before="30" w:after="30"/>
        <w:jc w:val="center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</w:r>
    </w:p>
    <w:p>
      <w:pPr>
        <w:pStyle w:val="Normal"/>
        <w:widowControl/>
        <w:spacing w:before="30" w:after="30"/>
        <w:jc w:val="center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</w:r>
    </w:p>
    <w:p>
      <w:pPr>
        <w:pStyle w:val="Normal"/>
        <w:widowControl/>
        <w:spacing w:before="30" w:after="30"/>
        <w:jc w:val="center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</w:r>
    </w:p>
    <w:p>
      <w:pPr>
        <w:pStyle w:val="Normal"/>
        <w:widowControl/>
        <w:spacing w:before="30" w:after="30"/>
        <w:jc w:val="center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</w:r>
    </w:p>
    <w:p>
      <w:pPr>
        <w:pStyle w:val="Normal"/>
        <w:widowControl/>
        <w:spacing w:before="30" w:after="30"/>
        <w:jc w:val="center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</w:r>
    </w:p>
    <w:p>
      <w:pPr>
        <w:pStyle w:val="Normal"/>
        <w:widowControl/>
        <w:spacing w:before="30" w:after="30"/>
        <w:jc w:val="center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</w:r>
    </w:p>
    <w:p>
      <w:pPr>
        <w:pStyle w:val="Normal"/>
        <w:widowControl/>
        <w:spacing w:before="30" w:after="30"/>
        <w:jc w:val="center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</w:r>
    </w:p>
    <w:p>
      <w:pPr>
        <w:pStyle w:val="Normal"/>
        <w:widowControl/>
        <w:spacing w:before="30" w:after="30"/>
        <w:jc w:val="center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</w:r>
    </w:p>
    <w:p>
      <w:pPr>
        <w:pStyle w:val="Normal"/>
        <w:widowControl/>
        <w:spacing w:before="30" w:after="30"/>
        <w:jc w:val="center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</w:r>
    </w:p>
    <w:p>
      <w:pPr>
        <w:pStyle w:val="Normal"/>
        <w:widowControl/>
        <w:spacing w:before="30" w:after="30"/>
        <w:jc w:val="center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</w:r>
    </w:p>
    <w:p>
      <w:pPr>
        <w:pStyle w:val="Normal"/>
        <w:widowControl/>
        <w:spacing w:before="30" w:after="30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</w:r>
    </w:p>
    <w:p>
      <w:pPr>
        <w:pStyle w:val="Normal"/>
        <w:widowControl/>
        <w:spacing w:before="30" w:after="30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</w:r>
    </w:p>
    <w:p>
      <w:pPr>
        <w:pStyle w:val="Normal"/>
        <w:widowControl/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lang w:bidi="ar-SA"/>
        </w:rPr>
        <w:t>г. Аргун - 2023г.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2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 xml:space="preserve">1.1. Настоящее Положение об аттестационной комиссии в ДОУ разработано согласно Федеральному закону № 273-ФЗ от 29.12.2012г «Об образовании в Российской Федерации» в редакции от 5 декабря 2022 года, приказа Министерства образования и науки Российской Федерации №276 от 07.04.2014 года «Об утверждении порядка проведения аттестации педагогических работников организаций, осуществляющих образовательную деятельность» с изменениями на 23 декабря 2020 года, приказа Минтруда России № 544-н от 18 октября 2013 года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Трудового Кодекса РФ и Устава дошкольного образовательного учре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Данное Положение регламентирует деятельность аттестационной комиссии в</w:t>
      </w:r>
      <w:r>
        <w:rPr>
          <w:rFonts w:cs="Times New Roman" w:ascii="Times New Roman" w:hAnsi="Times New Roman"/>
          <w:sz w:val="28"/>
          <w:szCs w:val="28"/>
        </w:rPr>
        <w:t xml:space="preserve"> дошкольном образовательном учреждении, устанавливает порядок проведения аттестации педагогов, принятия решений аттестационной комиссией, определяет состав, права и обязанности членов аттестацио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ттестацию педагогических работников на соответствие занимаемой должности, осуществляет аттестационная комиссия (далее - Комиссия), самостоятельно формируемая дошкольным образовательным учрежд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4. Деятельность аттестационной комиссии осуществляется в соответствии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конодательство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ормативными правовыми актами Министерства просвещения Российской Федерации, а также Управления образования по вопросам аттестации педагогических работников государственных и муниципальных учрежден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астоящи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ттестация проводится в целях установления или подтверждения соответствия педагогических работников ДОУ занимаемым ими должностям на основе оценки их профессиональной деятельности в дошкольном образовательном учре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и по желанию педагогических работников в целях установления квалификационной катег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ми задачами проведения аттестаци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педагог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требований Федеральных государственных образовательных стандартов дошкольного образования (ФГОС ДО) к кадровым условиям реализации образовательных программ при формировании кадрового состава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ифференциации размеров оплаты труда педагог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сновными принципами проведения аттестации в ДОУ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 в дошкольном образовательном учреж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8. Аттестационная комиссия ДОУ дает рекомендации заведующем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и состав аттестационной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ттестацию педагогических работников осуществляет аттестационная комиссия, самостоятельно формируемая дошкольным образовательным учрежд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, структура и состав аттестационной комисс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Аттестационная комиссия создается распорядительным актом заведующего в составе председателя комиссии, заместителя председателя, секретаря и членов комиссии и формируется из числа работников ДОУ, в котором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дошкольным образовательным учрежд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Заведующий дошкольным образовательным учреждением не может являться председателем аттестацион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Численный состав аттестационной комиссии – нечетное количество, но не менее 3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ерсональный состав аттестационной комиссии утверждается приказом заведующего дошкольным образовательным учрежд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Срок действия аттестационной комиссии составляет 1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 </w:t>
      </w:r>
      <w:r>
        <w:rPr>
          <w:rFonts w:cs="Times New Roman" w:ascii="Times New Roman" w:hAnsi="Times New Roman"/>
          <w:sz w:val="28"/>
          <w:szCs w:val="28"/>
          <w:u w:val="single"/>
        </w:rPr>
        <w:t>Полномочия отдельных членов аттестационной комиссии могут быть досрочно прекращены приказом заведующего ДОУ по следующим основания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члена аттестационной коми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едатель аттестационной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деятельностью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ругие полномоч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ДОУ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 аттестационной комиссии ДО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аттестационн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консультации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ругие полномоч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  <w:u w:val="single"/>
        </w:rPr>
        <w:t>Секретарь аттестационной комиссии ДО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 и оформляет протоколы заседаний аттестационной комиссии дошкольного образовательного учреждени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ругие полномоч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  <w:u w:val="single"/>
        </w:rPr>
        <w:t>Члены аттестационной комисс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аботе аттестационной коми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ют протоколы заседаний аттестационной комиссии дошкольного образовательного учрежд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аттестационной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седания аттестационной комиссии проводятся в соответствии с графиком аттестации, утвержденным заведующим дошкольным образовательным учрежд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i/>
          <w:sz w:val="28"/>
          <w:szCs w:val="28"/>
        </w:rPr>
        <w:t>Подготовка к аттест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Решение о проведении аттестации педагогических работников ДОУ принимается заведующим. Заведующий издает соответствующий распорядительный акт, включающий в себя список сотрудников, подлежащих аттестации, график проведения аттестации и доводит его под роспись до   сведения каждого аттестуемого не менее чем за 30 дней до начала аттес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педагогического работ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аттес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равления представления заведующего в аттестационную комисс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тавление заведующег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. Проведение аттестации педагогических работников осуществляется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заведующего в аттестационную комисс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sz w:val="28"/>
          <w:szCs w:val="28"/>
          <w:u w:val="single"/>
        </w:rPr>
        <w:t>В представлении заведующего ДОУ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ДОУ, участия в деятельности методических объединений и иных формах методическ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едагогический работник с представлением должен быть ознакомлен заведующим под роспись не позднее, чем за месяц до дня проведения аттестации. После ознакомления с представлением педагогический работник детского сада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заведующ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ри отказе педагогического работника от ознакомления с представлением заведующего дошкольным образовательным учреждением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ри каждой последующей аттестации в аттестационную комиссию ДОУ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аттест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дагогический работник дошкольного образовательного учреждения должен лично присутствовать при его аттестации на заседании аттестацио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а деятельности аттестуемого лиц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Аттестационная комиссия ДОУ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заведующего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ДОУ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5. Секретарь аттестационной комиссии дошкольного образовательного учреждения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 дошкольным образовательным учреждением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едагогические работники, имеющие квалификационные категории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едагоги,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еременные женщины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енщины, находящиеся в отпуске по беременности и родам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лица, находящиеся в отпуске по уходу за ребенком до достижения им возраста трех лет;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лица, отсутствовавшие в ДОУ более четырех месяцев подряд в связи с заболеванием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6. Аттестация женщин, находящихся в отпуске по беременности и родам, а также педагогических работников, находящихся в отпуске по уходу за ребенком до достижения им возраста 3 лет, возможна не ранее чем через два года после их выхода из указанных отпусков. Аттестация педагогических работник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утствовавших на рабочем месте более четырех месяцев подряд в связи с заболев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возможна не ранее чем через год после их выхода на работ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инятия решений аттестационной комисси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  <w:u w:val="single"/>
        </w:rPr>
        <w:t>По результатам аттестации педагогического работника ДОУ аттестационная комиссия принимает одно из следующих реш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занимаемой должности (указывается должность работник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прохождении аттестации педагогический работник ДОУ, являющийся членом аттестационной комиссии, не участвует в голосовании по своей кандидату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едагогический работник дошкольного образовательного учреждения знакомится под роспись с результатами аттестации, оформленными протоко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b/>
          <w:i/>
          <w:sz w:val="28"/>
          <w:szCs w:val="28"/>
        </w:rPr>
        <w:t>Выписка из протоко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На каждого педагогического работника ДОУ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2. Аттестованный работник дошкольного образовательного учреждения знакомится с выпиской из протокола под распис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Выписка из протокола и представление заведующей хранятся в личном деле педагогического работ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Times New Roman" w:ascii="Times New Roman" w:hAnsi="Times New Roman"/>
          <w:b/>
          <w:i/>
          <w:sz w:val="28"/>
          <w:szCs w:val="28"/>
        </w:rPr>
        <w:t>Решения, принимаемые заведующим ДО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Результаты аттестации работника председатель аттестационной комиссии представляет заведующему дошкольным образовательным учреждением не позднее трёх дней после ее про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заведующий ДОУ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3. По завершению обучения педагогический работник дошкольного образовательного учреждения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4. В случае признания педагог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Трудовым кодексом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заведующего ДОУ работу (как вакантную должность или работу, соответствующую квалификации работника, так и вакантную нижестоящую должность или ниже оплачиваемую работу), которую работник может выполнять с учетом его состояния здоровь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Результаты аттестации педагогический работник дошкольного образовательного учреждения вправе обжаловать в суд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итогов аттест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Аттестационная комиссия готовит итоговый отчет по форме, установленной дошкольным образовательным учрежд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сле проведения аттестации педагогических работников издается приказ по ДОУ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дошкольного образовательного учреждения, выполнение предложений работников, поступивших в ходе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7. Ответственность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Аттестационная комиссия ДОУ несет ответственность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строгое соответствие порядку проведения аттестации педагогически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создание благоприятных условий для педагогических работников, проходящих аттестацию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строгое соблюдение конфиденциальности полученн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Права и обязанности членов аттестационной комиссии ДО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  <w:u w:val="single"/>
        </w:rPr>
        <w:t>Члены аттестационной комиссии имеют прав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по совершенствованию деятельности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за консультацией по проблемам аттестации в аналогичные комиссии других дошкольных образовательных учреждений в интересах совершенствования свое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обеседование с аттестующимися педагогическими работник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вопросов, предусмотренных повесткой аттестационной комисс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одготовке решений аттестационной комиссии дошкольного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  <w:u w:val="single"/>
        </w:rPr>
        <w:t>Члены комиссии обязаны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о принятом решени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Документация аттестационной комиссии ДО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</w:t>
      </w:r>
      <w:r>
        <w:rPr>
          <w:rFonts w:cs="Times New Roman" w:ascii="Times New Roman" w:hAnsi="Times New Roman"/>
          <w:sz w:val="28"/>
          <w:szCs w:val="28"/>
          <w:u w:val="single"/>
        </w:rPr>
        <w:t>В распоряжении аттестационной комиссии находятся следующие документы: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заведующего дошкольным образовательным учреждением о составе аттестационной комиссии;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заседаний аттестационной комиссии; 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, а также приказ о его утверждении;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аттестационной комиссии дошкольного образовательного учреждения (журнал протоколов);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урнал регистрации представлений на аттестацию;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каз «О соответствии (несоответствии) занимаемой должности»;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).</w:t>
      </w:r>
    </w:p>
    <w:p>
      <w:pPr>
        <w:pStyle w:val="Style23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3"/>
        <w:spacing w:before="0" w:after="240"/>
        <w:ind w:right="150" w:hanging="0"/>
        <w:jc w:val="center"/>
        <w:rPr/>
      </w:pPr>
      <w:r>
        <w:rPr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3"/>
        <w:spacing w:before="0" w:after="0"/>
        <w:ind w:right="150" w:firstLine="709"/>
        <w:jc w:val="both"/>
        <w:rPr/>
      </w:pPr>
      <w:r>
        <w:rPr>
          <w:color w:val="000000"/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2"/>
          <w:lang w:eastAsia="en-US" w:bidi="ar-SA"/>
        </w:rPr>
        <w:t>Согласовано с профсоюзным комитетом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2"/>
          <w:lang w:eastAsia="en-US" w:bidi="ar-SA"/>
        </w:rPr>
        <w:t>Протокол от 09.01.2023г. № 6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rFonts w:cs="Times New Roman"/>
      <w:color w:val="000000"/>
      <w:sz w:val="23"/>
      <w:szCs w:val="23"/>
      <w:lang w:val="en-US"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56:00Z</dcterms:created>
  <dc:creator>Обучонок1</dc:creator>
  <dc:description/>
  <cp:keywords/>
  <dc:language>en-US</dc:language>
  <cp:lastModifiedBy>solnishko</cp:lastModifiedBy>
  <cp:lastPrinted>2023-05-04T14:49:00Z</cp:lastPrinted>
  <dcterms:modified xsi:type="dcterms:W3CDTF">2023-05-04T11:50:00Z</dcterms:modified>
  <cp:revision>11</cp:revision>
  <dc:subject/>
  <dc:title/>
</cp:coreProperties>
</file>